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rPr>
          <w:sz w:val="24"/>
          <w:szCs w:val="24"/>
        </w:rPr>
      </w:pPr>
      <w:r>
        <w:rPr>
          <w:sz w:val="24"/>
          <w:szCs w:val="24"/>
        </w:rPr>
        <w:t>Two Pseudo-Problems in the Philosophy of Time</w:t>
      </w:r>
    </w:p>
    <w:p>
      <w:pPr>
        <w:pStyle w:val="Footnote"/>
        <w:rPr>
          <w:sz w:val="24"/>
          <w:szCs w:val="24"/>
        </w:rPr>
      </w:pPr>
      <w:r>
        <w:rPr>
          <w:sz w:val="24"/>
          <w:szCs w:val="24"/>
        </w:rPr>
        <w:t>Samuel C. Wheeler III</w:t>
      </w:r>
    </w:p>
    <w:p>
      <w:pPr>
        <w:pStyle w:val="Footnote"/>
        <w:rPr>
          <w:sz w:val="24"/>
          <w:szCs w:val="24"/>
        </w:rPr>
      </w:pPr>
      <w:r>
        <w:rPr>
          <w:sz w:val="24"/>
          <w:szCs w:val="24"/>
        </w:rPr>
        <w:t>Philosophy</w:t>
      </w:r>
    </w:p>
    <w:p>
      <w:pPr>
        <w:pStyle w:val="Footnote"/>
        <w:rPr>
          <w:sz w:val="24"/>
          <w:szCs w:val="24"/>
        </w:rPr>
      </w:pPr>
      <w:r>
        <w:rPr>
          <w:sz w:val="24"/>
          <w:szCs w:val="24"/>
        </w:rPr>
        <w:t>University of Connecticut</w:t>
      </w:r>
    </w:p>
    <w:p>
      <w:pPr>
        <w:pStyle w:val="Footnote"/>
        <w:rPr>
          <w:sz w:val="24"/>
          <w:szCs w:val="24"/>
        </w:rPr>
      </w:pPr>
      <w:hyperlink r:id="rId2">
        <w:r>
          <w:rPr>
            <w:rStyle w:val="InternetLink"/>
            <w:sz w:val="24"/>
            <w:szCs w:val="24"/>
          </w:rPr>
          <w:t>Samuel.wheeler@uconn.edu</w:t>
        </w:r>
      </w:hyperlink>
    </w:p>
    <w:p>
      <w:pPr>
        <w:pStyle w:val="Footnote"/>
        <w:rPr>
          <w:sz w:val="24"/>
          <w:szCs w:val="24"/>
        </w:rPr>
      </w:pPr>
      <w:r>
        <w:rPr>
          <w:sz w:val="24"/>
          <w:szCs w:val="24"/>
        </w:rPr>
      </w:r>
    </w:p>
    <w:p>
      <w:pPr>
        <w:pStyle w:val="Footnote"/>
        <w:spacing w:lineRule="auto" w:line="360"/>
        <w:ind w:firstLine="720"/>
        <w:rPr>
          <w:sz w:val="24"/>
          <w:szCs w:val="24"/>
        </w:rPr>
      </w:pPr>
      <w:r>
        <w:rPr>
          <w:sz w:val="24"/>
          <w:szCs w:val="24"/>
        </w:rPr>
        <w:t xml:space="preserve">The passage of time has puzzled metaphysicians for a long time. This essay will discusses two of those puzzles, the problem of future contingencies, which leads some to non-classical logics analogous to those inspired by the sorites, and the problem of temporary intrinsics, which calls into question the possibility of objects undergoing change while continuing to be the same object. The first problem is discussed in Aristotle’s </w:t>
      </w:r>
      <w:r>
        <w:rPr>
          <w:i/>
          <w:sz w:val="24"/>
          <w:szCs w:val="24"/>
        </w:rPr>
        <w:t>De Interpretatione,</w:t>
      </w:r>
      <w:r>
        <w:rPr>
          <w:sz w:val="24"/>
          <w:szCs w:val="24"/>
        </w:rPr>
        <w:t xml:space="preserve"> (1963) Chapter 9. The second problem arose in response to Heraclitus’ position, as understood by Plato and Aristotle, that nothing can survive change. Arguably, Heraclitus’ problem shaped important parts of the metaphysical systems of these two thinkers, and so of the rest of Western philosophy. Recently, new Heracliteans have emerged with radical reconceptions of the nature of reality designed to accommodate the Heraclitean argument</w:t>
      </w:r>
      <w:r>
        <w:rPr>
          <w:color w:val="FF0000"/>
          <w:sz w:val="24"/>
          <w:szCs w:val="24"/>
        </w:rPr>
        <w:t>.</w:t>
      </w:r>
      <w:r>
        <w:rPr>
          <w:sz w:val="24"/>
          <w:szCs w:val="24"/>
        </w:rPr>
        <w:t xml:space="preserve"> This essay argues that radical solutions to these two problems rest on misconceiving the semantics of predication and of tense, and that a neo-Davidsonian approach to truth, essentialism, being and semantics can solve both problems by essentially endorsing common sense. </w:t>
      </w:r>
    </w:p>
    <w:p>
      <w:pPr>
        <w:pStyle w:val="Normal"/>
        <w:spacing w:lineRule="auto" w:line="360"/>
        <w:rPr/>
      </w:pPr>
      <w:r>
        <w:rPr>
          <w:rFonts w:cs="Times New Roman" w:ascii="Times New Roman" w:hAnsi="Times New Roman"/>
          <w:sz w:val="24"/>
          <w:szCs w:val="24"/>
        </w:rPr>
        <w:tab/>
        <w:t xml:space="preserve">Many of the disputes in the philosophy of time are nearly incomprehensible without assuming substantial equi[pment from metaphysiocs. The arguments among philosophers responding to McTaggart’s (1908) by advocating for either the A-series or the B-series, that is those favoring the objectivity of “now” and those denying it, are about whether there are </w:t>
      </w:r>
      <w:r>
        <w:rPr>
          <w:rFonts w:cs="Times New Roman" w:ascii="Times New Roman" w:hAnsi="Times New Roman"/>
          <w:i/>
          <w:sz w:val="24"/>
          <w:szCs w:val="24"/>
        </w:rPr>
        <w:t>properties</w:t>
      </w:r>
      <w:r>
        <w:rPr>
          <w:rFonts w:cs="Times New Roman" w:ascii="Times New Roman" w:hAnsi="Times New Roman"/>
          <w:sz w:val="24"/>
          <w:szCs w:val="24"/>
        </w:rPr>
        <w:t xml:space="preserve"> that are expressed by tense. Given a properly linguistic conception of properties as predicates, the answer will be trivially “yes,” but in a way that neither side would deny. It may be that the B-theory advocates that indexicals  like “now” and predicates like “present”, “future” and “past” are like “phlogiston,” just mistaken posits which are never truly applied. It is hard to see how this last suggestion could be the case, since inferiority of some predicates to other predicates covering the same ground is not generally a disqualification for being true of things. Given that “larger than” is an acceptable predicate even though it does not well-order physical objects, and given that “is earth” is true of objects even though chemical kinds are well established, it is difficult to see how temporal indexicals could be disqualified. That is, suppose it can be shown that a system without the indexicals but using dates instead is better suited to many purposes. That “greater in mass” and “greater in volume” are more orderly dimensions than “larger than,” does not show that nothing is larger than anything. In the same way, if reference to times by dates rather than temporal indexicals is more useful in physics, that does not show that the indexicals cannot be used to say truths. Without the idea that there is exactly one way the world is articulated, it is hard to get this dispute go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Other disputes, those among Eternalists, Presentists, and those like Tooley(1997) who regard reality as growing as time marches on, concern the </w:t>
      </w:r>
      <w:r>
        <w:rPr>
          <w:rFonts w:cs="Times New Roman" w:ascii="Times New Roman" w:hAnsi="Times New Roman"/>
          <w:i/>
          <w:sz w:val="24"/>
          <w:szCs w:val="24"/>
        </w:rPr>
        <w:t>reality</w:t>
      </w:r>
      <w:r>
        <w:rPr>
          <w:rFonts w:cs="Times New Roman" w:ascii="Times New Roman" w:hAnsi="Times New Roman"/>
          <w:sz w:val="24"/>
          <w:szCs w:val="24"/>
        </w:rPr>
        <w:t xml:space="preserve"> of the past, present, and future. If “</w:t>
      </w:r>
      <w:r>
        <w:rPr>
          <w:rFonts w:cs="Times New Roman" w:ascii="Times New Roman" w:hAnsi="Times New Roman"/>
          <w:b/>
          <w:sz w:val="24"/>
          <w:szCs w:val="24"/>
          <w:u w:val="single"/>
        </w:rPr>
        <w:t>a</w:t>
      </w:r>
      <w:r>
        <w:rPr>
          <w:rFonts w:cs="Times New Roman" w:ascii="Times New Roman" w:hAnsi="Times New Roman"/>
          <w:sz w:val="24"/>
          <w:szCs w:val="24"/>
        </w:rPr>
        <w:t xml:space="preserve"> is real” means “There are true positive sentences quantifying over </w:t>
      </w:r>
      <w:r>
        <w:rPr>
          <w:rFonts w:cs="Times New Roman" w:ascii="Times New Roman" w:hAnsi="Times New Roman"/>
          <w:b/>
          <w:sz w:val="24"/>
          <w:szCs w:val="24"/>
          <w:u w:val="single"/>
        </w:rPr>
        <w:t>a</w:t>
      </w:r>
      <w:r>
        <w:rPr>
          <w:rFonts w:cs="Times New Roman" w:ascii="Times New Roman" w:hAnsi="Times New Roman"/>
          <w:sz w:val="24"/>
          <w:szCs w:val="24"/>
        </w:rPr>
        <w:t xml:space="preserve">,” then it is difficult to see why past and future objects are not real. It is true of future objects, of course, that, since they are future, there are no causal links between us and them, so that we cannot refer to them. On the other hand, with that deflationary characterization of “real,” absent a truth-maker theory of truth, there is nothing in the reality of future objects to support the mysterious idea that future objects are, as it were, waiting for the present to get to them. Since I do not know how to engage such views of time and its passage, given my views about properties and reality, I will not discuss the ontology of time. I will let the physicists advise m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This does not mean that there are no issues about time. A Davidsonian would not deny that there are some deep mysteries about the nature of time. There are current cosmological debates about whether time, space, or both space and time are fundamental or rather arise from some more basic phenomena. While much of the discussion is speculative, the speculation is grounded in empirically-supported theories of what equations characterize the world. To think that philosophical inquiries into the nature of time, independent of the physics of space and time, could uncover substantive truths that might constrain what reality can be like is expecting a lot from evolution.  Why should we expect that organisms would evolve intuitions from their experience of duration that would plumb the essence of temporality? That seems no more likely than the idea that we would intuitively know that energy and matter are at bottom the same or come up with the periodic table a priori on the basis of our experience with material objec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The idea that there is some special subject matter, metaphysics, with a domain of problems that must be solved before an adequate physics is possible is not only incompatible with the Quinean view that there is a continuum of abstraction from direct empirical sense experience, but prima facie absurd. A Davidsonian inherits the Quinean perspective, with an admixture of Wittgenstein’s respect for natural language. The Davidsonian project could be viewed as one kind of what Strawson (1959) called “descriptive metaphysics.” Other projects, revisionary metaphysics and revisionary logics, find incoherencies in the judgments of “ordinary language” and propose metaphysical solutions that solve those alleged problems. The point of view of this book is that such alleged problems arise from the metaphysical point of view taken by revisionists, that there is exactly one privileged partition of the world into objects and properties, and that a truth-maker semantics of predication reveals the metaphysical structure of the worl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On the contrary, according to the present neo-Davidsonian position, the semantics of natural languages makes few commitments about the issues that metaphysicians are concerned about. Those issues are the province of investigators who try to find out what the world is like by observing it rather than thinking about how it must b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 The arguments to follow are against fatalism, alternative logics for time, four-dimensionalism, eternalism, presentism, and so forth. But they are not arguments that these views are incoherent. The attack is on their motivation. Such views begin with alleged difficulties in what we might call the “common sense” conception of time and tense which difficulties the revisionary account addresses. The arguments below are that the alleged difficulties with the natural common-sense conception of what things are like are bogus. The difficulties are artifacts of accepting truth-maker theories of truth and predication or taking properties to be metaphysical attachments to beings.</w:t>
      </w:r>
    </w:p>
    <w:p>
      <w:pPr>
        <w:pStyle w:val="Normal"/>
        <w:spacing w:lineRule="auto" w:line="360"/>
        <w:rPr/>
      </w:pPr>
      <w:r>
        <w:rPr>
          <w:rFonts w:cs="Times New Roman" w:ascii="Times New Roman" w:hAnsi="Times New Roman"/>
          <w:sz w:val="24"/>
          <w:szCs w:val="24"/>
        </w:rPr>
        <w:tab/>
        <w:t xml:space="preserve">For Davidson, any alleged difficulties with the natural common-sense conception of the world have to be squared with the idea that understanding a person at all requires assigning truth to most of their fundamental beliefs. If there are deep incoherencies in the natural conception of the world, then either most of our beliefs are in fact false and we cannot understand ourselves, or what we really mean is something other than what we seem to be saying. But if what we really mean is something other than what we seem to be saying, that is what we </w:t>
      </w:r>
      <w:r>
        <w:rPr>
          <w:rFonts w:cs="Times New Roman" w:ascii="Times New Roman" w:hAnsi="Times New Roman"/>
          <w:i/>
          <w:sz w:val="24"/>
          <w:szCs w:val="24"/>
        </w:rPr>
        <w:t>are</w:t>
      </w:r>
      <w:r>
        <w:rPr>
          <w:rFonts w:cs="Times New Roman" w:ascii="Times New Roman" w:hAnsi="Times New Roman"/>
          <w:sz w:val="24"/>
          <w:szCs w:val="24"/>
        </w:rPr>
        <w:t xml:space="preserve"> sayi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So, the burden of proof is on someone who claims we are mistaken in the common opinions that we can be correct when we guess about future events and that objects last over time. If it is in fact false that objects can undergo changes and be the same object, huge swaths of our beliefs are mistaken. Powerful reasons indeed would be therefore needed to show this. I doubt that there are such reasons. This essay surveys the reasons that have been given and shows them to be inadequate to their tas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Future contingents</w:t>
      </w:r>
    </w:p>
    <w:p>
      <w:pPr>
        <w:pStyle w:val="Normal"/>
        <w:spacing w:lineRule="auto" w:line="360"/>
        <w:rPr/>
      </w:pPr>
      <w:r>
        <w:rPr>
          <w:rFonts w:cs="Times New Roman" w:ascii="Times New Roman" w:hAnsi="Times New Roman"/>
          <w:sz w:val="24"/>
          <w:szCs w:val="24"/>
        </w:rPr>
        <w:tab/>
        <w:t>Sentences about the future sometimes have undeterminable truth-values. “</w:t>
      </w:r>
      <w:r>
        <w:rPr>
          <w:rStyle w:val="Emphasis"/>
          <w:rFonts w:cs="Times New Roman" w:ascii="Times New Roman" w:hAnsi="Times New Roman"/>
          <w:b w:val="false"/>
          <w:color w:val="000000"/>
          <w:sz w:val="24"/>
          <w:szCs w:val="24"/>
        </w:rPr>
        <w:t>October 14</w:t>
      </w:r>
      <w:r>
        <w:rPr>
          <w:rFonts w:cs="Times New Roman" w:ascii="Times New Roman" w:hAnsi="Times New Roman"/>
          <w:b/>
          <w:color w:val="000000"/>
          <w:sz w:val="24"/>
          <w:szCs w:val="24"/>
        </w:rPr>
        <w:t xml:space="preserve">, </w:t>
      </w:r>
      <w:r>
        <w:rPr>
          <w:rStyle w:val="Emphasis"/>
          <w:rFonts w:cs="Times New Roman" w:ascii="Times New Roman" w:hAnsi="Times New Roman"/>
          <w:b w:val="false"/>
          <w:color w:val="000000"/>
          <w:sz w:val="24"/>
          <w:szCs w:val="24"/>
        </w:rPr>
        <w:t>3932</w:t>
      </w:r>
      <w:r>
        <w:rPr>
          <w:rFonts w:cs="Arial" w:ascii="Arial" w:hAnsi="Arial"/>
          <w:color w:val="000000"/>
        </w:rPr>
        <w:t xml:space="preserve"> </w:t>
      </w:r>
      <w:r>
        <w:rPr>
          <w:rFonts w:cs="Times New Roman" w:ascii="Times New Roman" w:hAnsi="Times New Roman"/>
          <w:sz w:val="24"/>
          <w:szCs w:val="24"/>
        </w:rPr>
        <w:t>will be a Friday” can be known to be tru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However, a sentence such as “One of Wheeler’s descendants will be elected President of the US” is not known to be true and not known to be false. Philosophers have argued that such sentences have no truth-values and provide reasons to modify our logic in order to accommodate their apparent lack of a determinate truth-value. Other philosophers accept bivalence and take the future to be now a determinate reality, albeit a future reality, and enduring objects to be four-dimensional. Here are the only two reasons I have encountered to think that future-tense sentences with indeterminable truth-values raise special problems:</w:t>
      </w:r>
    </w:p>
    <w:p>
      <w:pPr>
        <w:pStyle w:val="Normal"/>
        <w:spacing w:lineRule="auto" w:line="360"/>
        <w:rPr/>
      </w:pPr>
      <w:r>
        <w:rPr>
          <w:rFonts w:cs="Times New Roman" w:ascii="Times New Roman" w:hAnsi="Times New Roman"/>
          <w:sz w:val="24"/>
          <w:szCs w:val="24"/>
        </w:rPr>
        <w:t>Ia) The truth-maker argument</w:t>
      </w:r>
    </w:p>
    <w:p>
      <w:pPr>
        <w:pStyle w:val="Normal"/>
        <w:spacing w:lineRule="auto" w:line="360"/>
        <w:rPr/>
      </w:pPr>
      <w:r>
        <w:rPr>
          <w:rFonts w:cs="Times New Roman" w:ascii="Times New Roman" w:hAnsi="Times New Roman"/>
          <w:sz w:val="24"/>
          <w:szCs w:val="24"/>
        </w:rPr>
        <w:tab/>
        <w:t>The first thought is that if it is in fact true that one of my descendants will be elected president, the truth-maker making it true must exis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e think that this event might not happen. But if the sentence has a determinate truth-value, and has it now, something must make it true or make its negation true. The truth-maker corresponding to the truth must exist for the relation to hold.</w:t>
      </w:r>
    </w:p>
    <w:p>
      <w:pPr>
        <w:pStyle w:val="Normal"/>
        <w:spacing w:lineRule="auto" w:line="360"/>
        <w:rPr/>
      </w:pPr>
      <w:r>
        <w:rPr>
          <w:rFonts w:cs="Times New Roman" w:ascii="Times New Roman" w:hAnsi="Times New Roman"/>
          <w:sz w:val="24"/>
          <w:szCs w:val="24"/>
        </w:rPr>
        <w:tab/>
        <w:t xml:space="preserve">If truth is a relation to the world, then the relevant parts of the world have to be there now for truth to be here now. Here's an analogy: Suppose I am now a grandfather. Being a grandfather </w:t>
      </w:r>
      <w:r>
        <w:rPr>
          <w:rFonts w:cs="Times New Roman" w:ascii="Times New Roman" w:hAnsi="Times New Roman"/>
          <w:i/>
          <w:sz w:val="24"/>
          <w:szCs w:val="24"/>
        </w:rPr>
        <w:t>now</w:t>
      </w:r>
      <w:r>
        <w:rPr>
          <w:rFonts w:cs="Times New Roman" w:ascii="Times New Roman" w:hAnsi="Times New Roman"/>
          <w:sz w:val="24"/>
          <w:szCs w:val="24"/>
        </w:rPr>
        <w:t xml:space="preserve"> requires the existence </w:t>
      </w:r>
      <w:r>
        <w:rPr>
          <w:rFonts w:cs="Times New Roman" w:ascii="Times New Roman" w:hAnsi="Times New Roman"/>
          <w:i/>
          <w:sz w:val="24"/>
          <w:szCs w:val="24"/>
        </w:rPr>
        <w:t>now</w:t>
      </w:r>
      <w:r>
        <w:rPr>
          <w:rFonts w:cs="Times New Roman" w:ascii="Times New Roman" w:hAnsi="Times New Roman"/>
          <w:sz w:val="24"/>
          <w:szCs w:val="24"/>
        </w:rPr>
        <w:t xml:space="preserve"> of my grandchildren. The grandchildren must be real now if I am now a grandfather.  In the same way, if truth is a relation to truth-making  components of the world then the corresponding truth-makers in the world have to </w:t>
      </w:r>
      <w:r>
        <w:rPr>
          <w:rFonts w:cs="Times New Roman" w:ascii="Times New Roman" w:hAnsi="Times New Roman"/>
          <w:i/>
          <w:sz w:val="24"/>
          <w:szCs w:val="24"/>
        </w:rPr>
        <w:t>be</w:t>
      </w:r>
      <w:r>
        <w:rPr>
          <w:rFonts w:cs="Times New Roman" w:ascii="Times New Roman" w:hAnsi="Times New Roman"/>
          <w:sz w:val="24"/>
          <w:szCs w:val="24"/>
        </w:rPr>
        <w:t xml:space="preserve"> there now for truth to be present now. It is uncontroversial that a sentence that turns out to be true </w:t>
      </w:r>
      <w:r>
        <w:rPr>
          <w:rFonts w:cs="Times New Roman" w:ascii="Times New Roman" w:hAnsi="Times New Roman"/>
          <w:i/>
          <w:sz w:val="24"/>
          <w:szCs w:val="24"/>
        </w:rPr>
        <w:t>will</w:t>
      </w:r>
      <w:r>
        <w:rPr>
          <w:rFonts w:cs="Times New Roman" w:ascii="Times New Roman" w:hAnsi="Times New Roman"/>
          <w:sz w:val="24"/>
          <w:szCs w:val="24"/>
        </w:rPr>
        <w:t xml:space="preserve"> be true. If a sentence is true </w:t>
      </w:r>
      <w:r>
        <w:rPr>
          <w:rFonts w:cs="Times New Roman" w:ascii="Times New Roman" w:hAnsi="Times New Roman"/>
          <w:i/>
          <w:sz w:val="24"/>
          <w:szCs w:val="24"/>
        </w:rPr>
        <w:t>now</w:t>
      </w:r>
      <w:r>
        <w:rPr>
          <w:rFonts w:cs="Times New Roman" w:ascii="Times New Roman" w:hAnsi="Times New Roman"/>
          <w:sz w:val="24"/>
          <w:szCs w:val="24"/>
        </w:rPr>
        <w:t xml:space="preserve">, though, the future fact that makes it true must already be in existence, albeit in a future location. So in fact, if truth is a relation, either the future is now determined by some existing truth-maker or sentences about the future are neither true nor false. One might object that, say, a table setting is already there, but can be changed. But, if the truth-makers themselves are truth-makers for future-tense sentences, and they now exist, then changing them would make them not only not exist, but never </w:t>
      </w:r>
      <w:r>
        <w:rPr>
          <w:rFonts w:cs="Times New Roman" w:ascii="Times New Roman" w:hAnsi="Times New Roman"/>
          <w:i/>
          <w:sz w:val="24"/>
          <w:szCs w:val="24"/>
        </w:rPr>
        <w:t>have</w:t>
      </w:r>
      <w:r>
        <w:rPr>
          <w:rFonts w:cs="Times New Roman" w:ascii="Times New Roman" w:hAnsi="Times New Roman"/>
          <w:sz w:val="24"/>
          <w:szCs w:val="24"/>
        </w:rPr>
        <w:t xml:space="preserve"> exist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The argument for the case of the truth-value True as set out in premises would run as follow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Truth is a relation between a sentence (or proposition or other truth-bearer) and a truth-mak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For the truth relation to obtain at a time, both the sentence and the truth-maker must exist at that tim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Eithe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Truth-makers for sentences which will come true now exist, and those sentences are now true; 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 Sentences which will come true are now neither true nor fals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This argument gives yet another reason to follow Davidson and others in junking truth-makers, treating truth as a one-place predicate, and taking “’It will rain tomorrow’ is true if and only if it will rain tomorrow” as a complete and adequate expression of the truth-conditions of “It will rain tomorrow.” Without truth-makers and without truth consisting of a relation of sentences to such truth-makers, this truth-maker consideration for taking sentences about the future to be truth-valueless collapses. One of the premises, premise 1) is fal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b) The range of the quantifier</w:t>
      </w:r>
    </w:p>
    <w:p>
      <w:pPr>
        <w:pStyle w:val="Normal"/>
        <w:spacing w:lineRule="auto" w:line="360"/>
        <w:rPr/>
      </w:pPr>
      <w:r>
        <w:rPr>
          <w:rFonts w:cs="Times New Roman" w:ascii="Times New Roman" w:hAnsi="Times New Roman"/>
          <w:sz w:val="24"/>
          <w:szCs w:val="24"/>
        </w:rPr>
        <w:tab/>
        <w:t xml:space="preserve">The form of “One of Wheeler’s descendants will be elected President of the US” would appear to be (with “D” the “is a descendent of” relation and “P” the “is elected president of the US)  something like “Ǝx( Dxw /\ Px)” or perhaps “ƎeƎx(Dxw /\ Ee …)”. That is, the sentence would appear to be a quantification over future individuals or future even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b1) Future objects?</w:t>
      </w:r>
    </w:p>
    <w:p>
      <w:pPr>
        <w:pStyle w:val="Normal"/>
        <w:spacing w:lineRule="auto" w:line="360"/>
        <w:rPr/>
      </w:pPr>
      <w:r>
        <w:rPr>
          <w:rFonts w:cs="Times New Roman" w:ascii="Times New Roman" w:hAnsi="Times New Roman"/>
          <w:sz w:val="24"/>
          <w:szCs w:val="24"/>
        </w:rPr>
        <w:tab/>
        <w:t>It looks like we are quantifying over future objects. If the future is fixed in the sense that the future truth-maker, though future, is now available to be referred to, future objects available for reference now would be determinate individuals who happen to be located at a space-time point whose temporal coordinate is in the future. Future objects being available for our reference is a main attraction of the four-dimensionalist conception of enduring objects.</w:t>
      </w:r>
      <w:r>
        <w:rPr/>
        <w:t xml:space="preserve"> </w:t>
      </w:r>
      <w:r>
        <w:rPr>
          <w:rFonts w:cs="Times New Roman" w:ascii="Times New Roman" w:hAnsi="Times New Roman"/>
          <w:sz w:val="24"/>
          <w:szCs w:val="24"/>
        </w:rPr>
        <w:t xml:space="preserve">If the future is not fixed, future objects are inhabitants of select future </w:t>
      </w:r>
      <w:r>
        <w:rPr>
          <w:rFonts w:cs="Times New Roman" w:ascii="Times New Roman" w:hAnsi="Times New Roman"/>
          <w:i/>
          <w:sz w:val="24"/>
          <w:szCs w:val="24"/>
        </w:rPr>
        <w:t>possible</w:t>
      </w:r>
      <w:r>
        <w:rPr>
          <w:rFonts w:cs="Times New Roman" w:ascii="Times New Roman" w:hAnsi="Times New Roman"/>
          <w:sz w:val="24"/>
          <w:szCs w:val="24"/>
        </w:rPr>
        <w:t xml:space="preserve"> worlds which, as it happens, turn out also to be actual worlds. Of course I have very many distinct </w:t>
      </w:r>
      <w:r>
        <w:rPr>
          <w:rFonts w:cs="Times New Roman" w:ascii="Times New Roman" w:hAnsi="Times New Roman"/>
          <w:i/>
          <w:sz w:val="24"/>
          <w:szCs w:val="24"/>
        </w:rPr>
        <w:t>possible</w:t>
      </w:r>
      <w:r>
        <w:rPr>
          <w:rFonts w:cs="Times New Roman" w:ascii="Times New Roman" w:hAnsi="Times New Roman"/>
          <w:sz w:val="24"/>
          <w:szCs w:val="24"/>
        </w:rPr>
        <w:t xml:space="preserve"> descendents who get elected, even if it never happens that one of my descendents is elected. So, the quantifiers have to range over possible future objects, and somehow select the actual future objects, the ones that actually come into existence. If there are now many ways things could turn out but only one way things do turn out, the truth-conditions of quantified sentences about the future (if they are either true or false) require possible future objects to be available now, and a special feature of the possible objects that become actu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What a Davidsonian should be interested in is the </w:t>
      </w:r>
      <w:r>
        <w:rPr>
          <w:rFonts w:cs="Times New Roman" w:ascii="Times New Roman" w:hAnsi="Times New Roman"/>
          <w:i/>
          <w:sz w:val="24"/>
          <w:szCs w:val="24"/>
        </w:rPr>
        <w:t>semantics</w:t>
      </w:r>
      <w:r>
        <w:rPr>
          <w:rFonts w:cs="Times New Roman" w:ascii="Times New Roman" w:hAnsi="Times New Roman"/>
          <w:sz w:val="24"/>
          <w:szCs w:val="24"/>
        </w:rPr>
        <w:t xml:space="preserve"> of tense. This puts the Davidsonian into the camp of those who “take tense seriousl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hat is characterized as “temporal logic” are various attempts to systematize the strong resemblances between the tenses and the modal predicates. My Davidsonian appropriation of such attempts is as follows: I like almost all of them, and am happy to adapt them by treating modal operators as predicates of things said. Most temporal logics seem to be very interesting theories of the truth-conditions of predicates of things said. My only difference from any such theories is that I think they are theories and not proposed logics or semantics. Reading the literature on the varieties of tense, we find there are various difficulties and counter-examples to theories. I am happy to have the specialists on English tenses figure out a theory of how these predicates are inter-related. A Davidsonian can </w:t>
      </w:r>
      <w:r>
        <w:rPr>
          <w:rFonts w:cs="Times New Roman" w:ascii="Times New Roman" w:hAnsi="Times New Roman"/>
          <w:i/>
          <w:sz w:val="24"/>
          <w:szCs w:val="24"/>
        </w:rPr>
        <w:t xml:space="preserve">appropriate </w:t>
      </w:r>
      <w:r>
        <w:rPr>
          <w:rFonts w:cs="Times New Roman" w:ascii="Times New Roman" w:hAnsi="Times New Roman"/>
          <w:sz w:val="24"/>
          <w:szCs w:val="24"/>
        </w:rPr>
        <w:t>tense logic seamlessly, treating operators as predicates of things said, as usual. That is, the same reinterpretation of modal logic that turned quantifications over possible worlds into predicates of things said turns tense-operators into predicates, and leaves the law-like relations among those predicates to theorists, rather than semanticis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I should mention perhaps just one way in which a Davidsonian appropriation dodges certain issues. The relation between “John is happy” and “There will be a time at which John was happy,” from the point of view of this book, is not logical consequence, but a theorem of the theory of a modal-like temporal predicate. The past component of “was” is a predicate, not a part of structure. In the same way, the automatic inferences that seem to be part of logic from the point of view of temporal logicians are from the present point of view, the results of knowledge of laws connecting the temporal modal predicates. </w:t>
      </w:r>
    </w:p>
    <w:p>
      <w:pPr>
        <w:pStyle w:val="Normal"/>
        <w:spacing w:lineRule="auto" w:line="360"/>
        <w:rPr/>
      </w:pPr>
      <w:r>
        <w:rPr>
          <w:rFonts w:cs="Times New Roman" w:ascii="Times New Roman" w:hAnsi="Times New Roman"/>
          <w:sz w:val="24"/>
          <w:szCs w:val="24"/>
        </w:rPr>
        <w:tab/>
        <w:t>One well-worked out way to conceive of the future along these lines while allowing that the future is not yet determinate is Storrs McCall’s(1976) conception of branching world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picture very roughly is that the future consists of infinite branching physically possible worlds, where each moment  in the future corresponds to a node from which a number of physically possible branches proceed. As the present moves into the future, all but one of the branches from the node at which the present is located are eliminated, and the past includes only the one remaining node. The future at any moment consists of a vast number of possible ways things could turn out, all but one of which get eliminated from realit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ach of these ways is, as it were, populated by possible being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This way of picturing time is a version of a realist conception of possible worlds, restricted to what is physically possible and further restricted by a particular starting point. The future of a given moment is a set of possible worlds all of which share a common past, and so have all past and present objects as common parts. The possible worlds are the possible paths through the tree. So a single possible world is a sum of successive moments. Depending on what sort of physical state the initial point is, various alternatives exist at every moment. All but one of these is “eliminated” at each moment. “Eliminated” means “become merely formerly possible.” Things that could happen become things that could have happened. Thus “elimination” would seem to be more “demotion,” since things that could have happened could still available to be referred to.</w:t>
      </w:r>
    </w:p>
    <w:p>
      <w:pPr>
        <w:pStyle w:val="Footnote"/>
        <w:spacing w:lineRule="auto" w:line="360"/>
        <w:rPr/>
      </w:pPr>
      <w:r>
        <w:rPr>
          <w:sz w:val="24"/>
          <w:szCs w:val="24"/>
        </w:rPr>
        <w:tab/>
        <w:t xml:space="preserve">On McCall’s conception of possible worlds, the same possible individual inhabits many possible worlds. Your actual course through time is one of several of </w:t>
      </w:r>
      <w:r>
        <w:rPr>
          <w:i/>
          <w:sz w:val="24"/>
          <w:szCs w:val="24"/>
        </w:rPr>
        <w:t>your</w:t>
      </w:r>
      <w:r>
        <w:rPr>
          <w:sz w:val="24"/>
          <w:szCs w:val="24"/>
        </w:rPr>
        <w:t xml:space="preserve"> possible courses through time. McCall thus manages to capture the Kripkean intuitions that alternative histories are histories of  individuals with a realist conception of worlds. So, if a particular individual gets elected under many different circumstances (as will certainly be the case) those distinct possible worlds will be ones in which </w:t>
      </w:r>
      <w:r>
        <w:rPr>
          <w:i/>
          <w:sz w:val="24"/>
          <w:szCs w:val="24"/>
        </w:rPr>
        <w:t>that individual</w:t>
      </w:r>
      <w:r>
        <w:rPr>
          <w:sz w:val="24"/>
          <w:szCs w:val="24"/>
        </w:rPr>
        <w:t xml:space="preserve"> is elected.</w:t>
      </w:r>
      <w:r>
        <w:rPr>
          <w:rStyle w:val="FootnoteCharacters"/>
          <w:rStyle w:val="FootnoteAnchor"/>
          <w:sz w:val="24"/>
          <w:szCs w:val="24"/>
        </w:rPr>
        <w:footnoteReference w:id="7"/>
      </w:r>
      <w:r>
        <w:rPr>
          <w:sz w:val="24"/>
          <w:szCs w:val="24"/>
        </w:rPr>
        <w:t xml:space="preserve"> The passage of time from the past into the present and into the future makes all of these objects real, but demotes alternative presents and futures deriving from demoted paths. At any point, there is only one actual past and present, but all the alternative pasts and presents, which had once been accessible, are no longer accessible. </w:t>
      </w:r>
    </w:p>
    <w:p>
      <w:pPr>
        <w:pStyle w:val="Normal"/>
        <w:spacing w:lineRule="auto" w:line="360" w:before="0" w:after="0"/>
        <w:rPr/>
      </w:pPr>
      <w:r>
        <w:rPr>
          <w:rFonts w:cs="Times New Roman" w:ascii="Times New Roman" w:hAnsi="Times New Roman"/>
          <w:sz w:val="24"/>
          <w:szCs w:val="24"/>
        </w:rPr>
        <w:tab/>
        <w:t xml:space="preserve">McCall’s branching theory of the passage of time has branching individuals each of which inhabits (is a part of) many possible worlds. At any time, individuals have branching futures, but pasts that consist of exactly one actual branch and lots of once-but-now-possible paths. As time passes, all but one of an individual’s branches at a moment become former branches. At the end of its existence, a possible individual will consist of a single pat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For many purposes one could upgrade “extinction” to the modal feature “used to be possible.” An individual’s paths that used to be possible will still be (extinct) possibilities that it once had. At any point in time when a possible individual exists, though, it will have many possible futures, all but one of which will eventually be “used to be possible” futures. McCall’s individuals, since they are elements of branching paths</w:t>
      </w:r>
    </w:p>
    <w:p>
      <w:pPr>
        <w:pStyle w:val="Normal"/>
        <w:spacing w:lineRule="auto" w:line="360" w:before="0" w:after="0"/>
        <w:rPr/>
      </w:pPr>
      <w:r>
        <w:rPr>
          <w:rFonts w:cs="Times New Roman" w:ascii="Times New Roman" w:hAnsi="Times New Roman"/>
          <w:sz w:val="24"/>
          <w:szCs w:val="24"/>
        </w:rPr>
        <w:tab/>
        <w:t>This would yield two grades of possibility: The still-possible worlds include the world that will eventually be selected at the end of time, but the population of still-possible worlds changes as time passes. In fact that is what it is for time to pass. At the end of time, the population of still-possible worlds has been pared down to one. But the population of once-</w:t>
      </w:r>
      <w:r>
        <w:rPr>
          <w:rFonts w:cs="Times New Roman" w:ascii="Times New Roman" w:hAnsi="Times New Roman"/>
          <w:i/>
          <w:sz w:val="24"/>
          <w:szCs w:val="24"/>
        </w:rPr>
        <w:t>or</w:t>
      </w:r>
      <w:r>
        <w:rPr>
          <w:rFonts w:cs="Times New Roman" w:ascii="Times New Roman" w:hAnsi="Times New Roman"/>
          <w:sz w:val="24"/>
          <w:szCs w:val="24"/>
        </w:rPr>
        <w:t xml:space="preserve">-still possible worlds is constant. The possible worlds in the once-or-still possible sense at the end of time will be single collective paths through the tree, but those sums of objects share components with many other paths. So possible worlds have shared part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So the branching individuals, as we would hope, undergo change as time passes. Consider an actual object on its deathbed. It is still a branched object, as it has always been. Many of its branches have changed from still-possible to used-to-be-possible. So it has, now, these modal properties. It, the total branched individual, is at every point an element of many possible worlds. The possible worlds of which it is a part are themselves branched objects, where the branching starts at the point of origin of the branched individual.</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If we consider the whole branched individual, everything that happens to that individual on any branch is something that could have happened to the individual. Many of these complicated modal features will be chains of conditionals—if I had dropped out of high school and become a safe-cracker and been caught and served time, then I could have a tattoo. The important point for my purposes is that all of these modal features are features of the actual individual. Looking ahead, McCall’s picture of an enduring individual gives a model of what I call below the “CV” of an individual.</w:t>
      </w:r>
    </w:p>
    <w:p>
      <w:pPr>
        <w:pStyle w:val="Normal"/>
        <w:spacing w:lineRule="auto" w:line="360" w:before="0" w:after="0"/>
        <w:rPr/>
      </w:pPr>
      <w:r>
        <w:rPr>
          <w:rFonts w:cs="Times New Roman" w:ascii="Times New Roman" w:hAnsi="Times New Roman"/>
          <w:sz w:val="24"/>
          <w:szCs w:val="24"/>
        </w:rPr>
        <w:tab/>
        <w:t>McCall’s way of picturing time makes the quantification easy. We are quantifying over possible individuals and, in the quantification, requiring that they be in the selected world. “Selected” means “turns out to be actual.”  Of course, many, many future possible objects are descendents of mine who are elected president. The quantification will come out true if one of those possible people is at some point an element of every possible future. So, “A descendent of Wheeler will be elected president” is “There is a possible object which is a descendent of Wheeler and is in a selected world and is elected president in that selected worl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I think McCall’s theory of time might be correct. It seems to capture the flow of modalities that characterizes the passage of time. However, it is hard for me to believe that this theory is imbedded in the semantics of tense. On the other hand, just as (as I would advocate) the connection between “Not all frogs are green” and “Some frogs are not green” is not strictly part of semantics, but a part of set-theory, so with the tenses. The inference from “Fred was a frog” to “`Fred is a frog’ was once true” will be a theorem of a theory, not a logical trut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b2) Ontology-free tenses and modality</w:t>
        <w:tab/>
      </w:r>
    </w:p>
    <w:p>
      <w:pPr>
        <w:pStyle w:val="Normal"/>
        <w:spacing w:lineRule="auto" w:line="360"/>
        <w:rPr/>
      </w:pPr>
      <w:r>
        <w:rPr>
          <w:rFonts w:cs="Times New Roman" w:ascii="Times New Roman" w:hAnsi="Times New Roman"/>
          <w:sz w:val="24"/>
          <w:szCs w:val="24"/>
        </w:rPr>
        <w:tab/>
        <w:t>The tenses should be treated as akin to modals, and treated in the unilluminating (perhaps) way that a Davidsonian can treat modalit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McCall and others are correct to see a strong analogy between tense and modality. McCall has a very plausible theory of what it takes for temporal (and other) modal sentences to be true. But McCall’s account is part of physics (or, if you insist, metaphysics, since his essays on how to accommodate special relativity with quantum mechanics are compatible with a great many particular physical theories). Just as it is not part of semantics that a truth-condition of “Zoe is a Labrador retriever” is that Zoe is a dog, so the existence of possible worlds is not part of the semantics of “It will rain tomorrow.” In my terms, McCall’s account is a </w:t>
      </w:r>
      <w:r>
        <w:rPr>
          <w:rFonts w:cs="Times New Roman" w:ascii="Times New Roman" w:hAnsi="Times New Roman"/>
          <w:i/>
          <w:sz w:val="24"/>
          <w:szCs w:val="24"/>
        </w:rPr>
        <w:t>theory</w:t>
      </w:r>
      <w:r>
        <w:rPr>
          <w:rFonts w:cs="Times New Roman" w:ascii="Times New Roman" w:hAnsi="Times New Roman"/>
          <w:sz w:val="24"/>
          <w:szCs w:val="24"/>
        </w:rPr>
        <w:t xml:space="preserve"> of tenses. The formal agreement I have with McCall is that he recognizes that tenses are modal-like. He happens to have a particularly interesting theory of these quasi-modals, but that is not really relevant to the semantics. </w:t>
      </w:r>
    </w:p>
    <w:p>
      <w:pPr>
        <w:pStyle w:val="Normal"/>
        <w:spacing w:lineRule="auto" w:line="360"/>
        <w:rPr/>
      </w:pPr>
      <w:r>
        <w:rPr>
          <w:rFonts w:cs="Times New Roman" w:ascii="Times New Roman" w:hAnsi="Times New Roman"/>
          <w:sz w:val="24"/>
          <w:szCs w:val="24"/>
        </w:rPr>
        <w:tab/>
        <w:t>My proposal is that, just as a Davidsonian can treat accounts of the modals as parts of theory and not part of semantics by taking modals to be semantically primitive predicates of things said, so can a Davidsonian account of tenses re-phrase any tense-logic</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s an account of the truth-conditions of predicates. Among the tense-logics that deal with the multitude of of detailed differences within and among the ways languages deal with temporal passing, I do not have a preferred candida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So, if we think of tenses as akin to Davidsonian modals, the semantics tells us relatively little. Tenses are predicates of things said, just as “possibly” and “necessarily” are. Davidsonian primitivism applies to tense predicates as well as to modals. This means that the apparent quantification in “One of my descendants will be elected president” does not have the form of a quantification, but rather is a modal predicate applied to a quantified sentence. “There is someone who might celebrate New Year’s Eve in 2300” differs from “Someone might celebrate New Year’s Eve in 2300” in that the first is a quantification-in, claiming that there </w:t>
      </w:r>
      <w:r>
        <w:rPr>
          <w:rFonts w:cs="Times New Roman" w:ascii="Times New Roman" w:hAnsi="Times New Roman"/>
          <w:i/>
          <w:sz w:val="24"/>
          <w:szCs w:val="24"/>
        </w:rPr>
        <w:t>is</w:t>
      </w:r>
      <w:r>
        <w:rPr>
          <w:rFonts w:cs="Times New Roman" w:ascii="Times New Roman" w:hAnsi="Times New Roman"/>
          <w:sz w:val="24"/>
          <w:szCs w:val="24"/>
        </w:rPr>
        <w:t xml:space="preserve"> someone who will live that long, while in the second the quantifier has narrow scope. In the same way, the “someone” who may be only a future individual in “Someone will celebrate New Year’s Eve in 2300” has narrow scope inside the thing said characterized by the temporal predicate. So, schematically, the respective forms are: “Ǝx( Will that. Cx)” and “Will that. (ƎxCx).”</w:t>
      </w:r>
      <w:r>
        <w:rPr>
          <w:rStyle w:val="FootnoteCharacters"/>
          <w:rStyle w:val="FootnoteAnchor"/>
          <w:rFonts w:cs="Times New Roman" w:ascii="Times New Roman" w:hAnsi="Times New Roman"/>
          <w:sz w:val="24"/>
          <w:szCs w:val="24"/>
        </w:rPr>
        <w:footnoteReference w:id="11"/>
      </w:r>
    </w:p>
    <w:p>
      <w:pPr>
        <w:pStyle w:val="Normal"/>
        <w:spacing w:lineRule="auto" w:line="360"/>
        <w:rPr/>
      </w:pPr>
      <w:r>
        <w:rPr>
          <w:rFonts w:cs="Times New Roman" w:ascii="Times New Roman" w:hAnsi="Times New Roman"/>
          <w:sz w:val="24"/>
          <w:szCs w:val="24"/>
        </w:rPr>
        <w:tab/>
        <w:t xml:space="preserve">To the question, “What do temporal predicates say?” the Davidsonian answer is like the answer to “What does ‘is a frog’ say?” The answer in that case would be “’Is a frog’ says of an entity that it is a frog.” In the same way, the future tense and past tense say of an item with truth-conditions that it is future or that it is past. If our language had other kinds of primitive temporal predicates, as Hebrew does, for instance, the truth-definition clauses would be simila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Quantifications over future objects, then, give no reason to regard truths about the future as problematic. The truths about the future involving quantification over not-yet-existent objects do not require that the future be now determinable. Even if we insist that future possible objects exist in order to be quantified over, there is still no argument, apart from one that presupposes truth-makers, for supposing that future tense sentences either have some exotic truth-value or are now fixed by a currently existing fact. McCall’s theory allows future-tense sentences to be true or false, apart from any commitment to truth-makers.</w:t>
      </w:r>
    </w:p>
    <w:p>
      <w:pPr>
        <w:pStyle w:val="Normal"/>
        <w:spacing w:lineRule="auto" w:line="360"/>
        <w:rPr>
          <w:sz w:val="24"/>
          <w:szCs w:val="24"/>
        </w:rPr>
      </w:pPr>
      <w:r>
        <w:rPr>
          <w:rFonts w:cs="Times New Roman" w:ascii="Times New Roman" w:hAnsi="Times New Roman"/>
          <w:sz w:val="24"/>
          <w:szCs w:val="24"/>
        </w:rPr>
        <w:tab/>
        <w:t xml:space="preserve"> Another question is whether the present tense, as well as other tenses, is something like a modal. If the present tense is modal-like, it is a kind of null-modal that delivers the truth-conditions of the predicated sentence as its truth-conditions. A former roommate of mine always prefaced his remarks by “It is the case that,” a kind of inert modality. Thus “It is the case that it is raining” is true if and only if it is raining. In some sense, the present account treats the present tense as a sort of surrogate for the naked truth-conditions.</w:t>
      </w:r>
      <w:r>
        <w:rPr>
          <w:rStyle w:val="FootnoteCharacters"/>
          <w:rStyle w:val="FootnoteAnchor"/>
          <w:sz w:val="24"/>
          <w:szCs w:val="24"/>
        </w:rPr>
        <w:footnoteReference w:id="12"/>
      </w:r>
      <w:r>
        <w:rPr>
          <w:sz w:val="24"/>
          <w:szCs w:val="24"/>
        </w:rPr>
        <w:t xml:space="preserve"> </w:t>
      </w:r>
    </w:p>
    <w:p>
      <w:pPr>
        <w:pStyle w:val="Normal"/>
        <w:spacing w:lineRule="auto" w:line="360"/>
        <w:rPr/>
      </w:pPr>
      <w:r>
        <w:rPr>
          <w:rFonts w:cs="Times New Roman" w:ascii="Times New Roman" w:hAnsi="Times New Roman"/>
          <w:sz w:val="24"/>
          <w:szCs w:val="24"/>
        </w:rPr>
        <w:tab/>
        <w:t xml:space="preserve">To defend the “deflationism:” McCall’s theory gives a nice account of </w:t>
      </w:r>
      <w:r>
        <w:rPr>
          <w:rFonts w:cs="Times New Roman" w:ascii="Times New Roman" w:hAnsi="Times New Roman"/>
          <w:i/>
          <w:sz w:val="24"/>
          <w:szCs w:val="24"/>
        </w:rPr>
        <w:t>why</w:t>
      </w:r>
      <w:r>
        <w:rPr>
          <w:rFonts w:cs="Times New Roman" w:ascii="Times New Roman" w:hAnsi="Times New Roman"/>
          <w:sz w:val="24"/>
          <w:szCs w:val="24"/>
        </w:rPr>
        <w:t xml:space="preserve"> it is I cannot avoid a high school diploma even though I once could have. On my account of temporal predicates, being purely semantic, there is nothing much to say about this other than that’s the way it is. The passage of time is reflected in “can”s becoming “could have”s and sometimes “could have but now can’t”s.  Modal primitivism, as discussed in is a natural consequence of rejecting the analytic-synthetic distinction and adopting the paratactic conception of intentional contexts. McCall-type accounts, being essentially modal-like accounts, strongly support the idea that whatever account one gives of modals, there is an analogous account of tense. But the semantics of tense is a great deal simpler than a theory of how the tenses work together and what the law-like relations are among various tens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Just as with modals, on the present account, the </w:t>
      </w:r>
      <w:r>
        <w:rPr>
          <w:rFonts w:cs="Times New Roman" w:ascii="Times New Roman" w:hAnsi="Times New Roman"/>
          <w:i/>
          <w:sz w:val="24"/>
          <w:szCs w:val="24"/>
        </w:rPr>
        <w:t>semantics</w:t>
      </w:r>
      <w:r>
        <w:rPr>
          <w:rFonts w:cs="Times New Roman" w:ascii="Times New Roman" w:hAnsi="Times New Roman"/>
          <w:sz w:val="24"/>
          <w:szCs w:val="24"/>
        </w:rPr>
        <w:t xml:space="preserve"> doesn’t tell you what possibility and necessity are, so with tense. Temporal primitivism is an account along the same lines as modal primitivism. A semantics of time is not a theory of time. It is an account of what the predicates are, but not an account of what it takes for any particular temporal predicate to apply to a sentence. That is an important job, but not a job that is part of semantics.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II) Enduring objects</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IIa) History</w:t>
      </w:r>
    </w:p>
    <w:p>
      <w:pPr>
        <w:pStyle w:val="PlainText"/>
        <w:spacing w:lineRule="auto" w:line="360"/>
        <w:rPr/>
      </w:pPr>
      <w:r>
        <w:rPr>
          <w:rFonts w:cs="Times New Roman" w:ascii="Times New Roman" w:hAnsi="Times New Roman"/>
          <w:sz w:val="24"/>
          <w:szCs w:val="24"/>
        </w:rPr>
        <w:tab/>
        <w:t>Why should there be a problem about enduring objects? Heraclitus, as noted, seems to be the first to have argued</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at there is some problem with enduring objects. His argument is simple: If something changes, it becomes different. If it is different, it is not the same. But every object is the same as itself. </w:t>
      </w:r>
    </w:p>
    <w:p>
      <w:pPr>
        <w:pStyle w:val="PlainText"/>
        <w:spacing w:lineRule="auto" w:line="360"/>
        <w:rPr/>
      </w:pPr>
      <w:r>
        <w:rPr>
          <w:rFonts w:cs="Times New Roman" w:ascii="Times New Roman" w:hAnsi="Times New Roman"/>
          <w:sz w:val="24"/>
          <w:szCs w:val="24"/>
        </w:rPr>
        <w:tab/>
        <w:t>One narrative of classical philosophy takes Plato and Aristotle to respond to the Heraclitean argument as they understood it. Plato can be read as responding to this argument by distinguishing intrinsic from relational chang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us objects which undergo no intrinsic changes could endure. The Form of the Good, for instance, can endure even though people only intermittently think about it.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Aristotle can be read as distinguishing among intrinsic changes those that bring about a different substance from those that modify a continuing substance. Accidental changes are those that an entity survives; essential changes result in the entity ceasing to exist. What remains after an accidental change is the same entity to which the change happened. What remains after an essential change is something other than the entity to which the change happened.</w:t>
        <w:tab/>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Aristotle’s can avoid Heraclitus’ argument by claiming that there are two senses of “is the same as”—the “same” can mean “numerically the same” or “the same in some feature.” But even if there are two senses, they are necessarily related. If A is numerically identical to B, then every feature of A is also a feature of B. Thus Aristotle’s account of “is the same substance as” does not really solve the problem of how the same thing can undergo change and remain the same. Aristotle in fact allows that the same thing </w:t>
      </w:r>
      <w:r>
        <w:rPr>
          <w:rFonts w:cs="Times New Roman" w:ascii="Times New Roman" w:hAnsi="Times New Roman"/>
          <w:i/>
          <w:sz w:val="24"/>
          <w:szCs w:val="24"/>
        </w:rPr>
        <w:t>is</w:t>
      </w:r>
      <w:r>
        <w:rPr>
          <w:rFonts w:cs="Times New Roman" w:ascii="Times New Roman" w:hAnsi="Times New Roman"/>
          <w:sz w:val="24"/>
          <w:szCs w:val="24"/>
        </w:rPr>
        <w:t xml:space="preserve"> simultaneously in some sense several things. The person-with-accidents is different from the person considered as a soul, for instance.</w:t>
      </w:r>
      <w:r>
        <w:rPr>
          <w:rStyle w:val="FootnoteCharacters"/>
          <w:rStyle w:val="FootnoteAnchor"/>
          <w:rFonts w:cs="Times New Roman" w:ascii="Times New Roman" w:hAnsi="Times New Roman"/>
          <w:sz w:val="24"/>
          <w:szCs w:val="24"/>
        </w:rPr>
        <w:footnoteReference w:id="15"/>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Leibniz is a Heraclitean with a metaphysics. His principle, that if A = B, then anything true of A is true of B, seems to entail that nothing can undergo any kind of change whatsoever, if “anything true of” is taken to mean “any open sentence.” He accommodates this apparent truth by eliminating time, a course which is approximated by many of his recent acolytes.  If “weighs over 150 pounds” is true of the adult and not true of the baby, then the baby cannot be the same as the adult. If “same person” is just a special case of “same,” then, apparently, the baby cannot even be the same person as the adult. Enduring objects are eliminated by fiat on such a view.  </w:t>
      </w:r>
    </w:p>
    <w:p>
      <w:pPr>
        <w:pStyle w:val="PlainText"/>
        <w:spacing w:lineRule="auto" w:line="360"/>
        <w:rPr/>
      </w:pPr>
      <w:r>
        <w:rPr>
          <w:rFonts w:cs="Times New Roman" w:ascii="Times New Roman" w:hAnsi="Times New Roman"/>
          <w:sz w:val="24"/>
          <w:szCs w:val="24"/>
        </w:rPr>
        <w:tab/>
        <w:t>Lewis, like Leibniz, accepts Heraclitus’ argument, with some qualification explained below. His solution to the “problem of temporary intrinsic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s to accept Heraclitus’ conclusion that there are no lasting objects. However, for Lewis, there are objects—they are instantaneous or of atomic duration. </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hereas Heraclitus portrays people’s view that there are lasting objects as an illusion engendered by the regularities induced by the logos, Lewis regards lasting objects as composites of instantaneous objects.  The main substantial differences on this topic are that Lewis fills in detail, is rather less aphoristic, and writes in English rather than Greek.</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IIb) Was I ever a four year old?</w:t>
      </w:r>
    </w:p>
    <w:p>
      <w:pPr>
        <w:pStyle w:val="PlainText"/>
        <w:spacing w:lineRule="auto" w:line="360"/>
        <w:rPr/>
      </w:pPr>
      <w:r>
        <w:rPr>
          <w:rFonts w:cs="Times New Roman" w:ascii="Times New Roman" w:hAnsi="Times New Roman"/>
          <w:sz w:val="24"/>
          <w:szCs w:val="24"/>
        </w:rPr>
        <w:tab/>
        <w:t xml:space="preserve">If Leibniz’ Law means that anything that is truly </w:t>
      </w:r>
      <w:r>
        <w:rPr>
          <w:rFonts w:cs="Times New Roman" w:ascii="Times New Roman" w:hAnsi="Times New Roman"/>
          <w:i/>
          <w:sz w:val="24"/>
          <w:szCs w:val="24"/>
        </w:rPr>
        <w:t>said</w:t>
      </w:r>
      <w:r>
        <w:rPr>
          <w:rFonts w:cs="Times New Roman" w:ascii="Times New Roman" w:hAnsi="Times New Roman"/>
          <w:sz w:val="24"/>
          <w:szCs w:val="24"/>
        </w:rPr>
        <w:t xml:space="preserve"> of A can be truly said of B, then no tensed predicates apply to anything. Tensed remarks about the blond cutie (“He is four years old”) would be false about the curmudgeonly adult. But the number two is likewise in trouble, serenely unchanging though it appears to be. It is now being used as an example by Wheeler. That remark will not be true of it this evening. This is of course a relational feature, but that shows that even Plato and Lewis will have to construe Leibniz’ Law as not about true predications, but about features in some restricted sense, in which truths about temporary relations do not count. Otherwise, even eternal objects such as the number two and the set of possible worlds will not survive change. Unless temporal remarks are reconstrued, either there are no objects which endure, or tensed remarks are never true. </w:t>
      </w:r>
    </w:p>
    <w:p>
      <w:pPr>
        <w:pStyle w:val="PlainText"/>
        <w:spacing w:lineRule="auto" w:line="360"/>
        <w:rPr/>
      </w:pPr>
      <w:r>
        <w:rPr>
          <w:rFonts w:cs="Times New Roman" w:ascii="Times New Roman" w:hAnsi="Times New Roman"/>
          <w:sz w:val="24"/>
          <w:szCs w:val="24"/>
        </w:rPr>
        <w:tab/>
        <w:t xml:space="preserve">In ascribing features from the truth of tensed predications, Plato and Lewis restrict truths about the changing relational predicates true of an object to expressions of relations between objects, properties and times. Leibniz’ Law applies only to </w:t>
      </w:r>
      <w:r>
        <w:rPr>
          <w:rFonts w:cs="Times New Roman" w:ascii="Times New Roman" w:hAnsi="Times New Roman"/>
          <w:i/>
          <w:sz w:val="24"/>
          <w:szCs w:val="24"/>
        </w:rPr>
        <w:t>intrinsic</w:t>
      </w:r>
      <w:r>
        <w:rPr>
          <w:rFonts w:cs="Times New Roman" w:ascii="Times New Roman" w:hAnsi="Times New Roman"/>
          <w:sz w:val="24"/>
          <w:szCs w:val="24"/>
        </w:rPr>
        <w:t xml:space="preserve"> properties of objects, since nothing about </w:t>
      </w:r>
      <w:r>
        <w:rPr>
          <w:rFonts w:cs="Times New Roman" w:ascii="Times New Roman" w:hAnsi="Times New Roman"/>
          <w:i/>
          <w:sz w:val="24"/>
          <w:szCs w:val="24"/>
        </w:rPr>
        <w:t>the object itself</w:t>
      </w:r>
      <w:r>
        <w:rPr>
          <w:rFonts w:cs="Times New Roman" w:ascii="Times New Roman" w:hAnsi="Times New Roman"/>
          <w:sz w:val="24"/>
          <w:szCs w:val="24"/>
        </w:rPr>
        <w:t xml:space="preserve">  has changed when it enters into a different external relation at a different date. “Two has not been used by Wheeler” becomes “There is a time x at which two is not used by Wheeler at x.” The tensed predicate “was used by Wheeler” is disqualified as a counterexample to Leibniz Law. Thus Lewis’ formulation is the problem of temporary </w:t>
      </w:r>
      <w:r>
        <w:rPr>
          <w:rFonts w:cs="Times New Roman" w:ascii="Times New Roman" w:hAnsi="Times New Roman"/>
          <w:i/>
          <w:sz w:val="24"/>
          <w:szCs w:val="24"/>
        </w:rPr>
        <w:t xml:space="preserve">intrinsics </w:t>
      </w:r>
      <w:r>
        <w:rPr>
          <w:rFonts w:cs="Times New Roman" w:ascii="Times New Roman" w:hAnsi="Times New Roman"/>
          <w:sz w:val="24"/>
          <w:szCs w:val="24"/>
        </w:rPr>
        <w:t>rather than the problem of temporarily true predicates.</w:t>
      </w:r>
    </w:p>
    <w:p>
      <w:pPr>
        <w:pStyle w:val="PlainText"/>
        <w:spacing w:lineRule="auto" w:line="360"/>
        <w:rPr/>
      </w:pPr>
      <w:r>
        <w:rPr>
          <w:rFonts w:cs="Times New Roman" w:ascii="Times New Roman" w:hAnsi="Times New Roman"/>
          <w:sz w:val="24"/>
          <w:szCs w:val="24"/>
        </w:rPr>
        <w:tab/>
        <w:t xml:space="preserve">The tense-as-like-modals account can agree with Leibniz’ Law. It is surely correct that if A is identical to B, then any </w:t>
      </w:r>
      <w:r>
        <w:rPr>
          <w:rFonts w:cs="Times New Roman" w:ascii="Times New Roman" w:hAnsi="Times New Roman"/>
          <w:i/>
          <w:sz w:val="24"/>
          <w:szCs w:val="24"/>
        </w:rPr>
        <w:t>feature</w:t>
      </w:r>
      <w:r>
        <w:rPr>
          <w:rFonts w:cs="Times New Roman" w:ascii="Times New Roman" w:hAnsi="Times New Roman"/>
          <w:sz w:val="24"/>
          <w:szCs w:val="24"/>
        </w:rPr>
        <w:t xml:space="preserve"> of A is also a </w:t>
      </w:r>
      <w:r>
        <w:rPr>
          <w:rFonts w:cs="Times New Roman" w:ascii="Times New Roman" w:hAnsi="Times New Roman"/>
          <w:i/>
          <w:sz w:val="24"/>
          <w:szCs w:val="24"/>
        </w:rPr>
        <w:t>feature</w:t>
      </w:r>
      <w:r>
        <w:rPr>
          <w:rFonts w:cs="Times New Roman" w:ascii="Times New Roman" w:hAnsi="Times New Roman"/>
          <w:sz w:val="24"/>
          <w:szCs w:val="24"/>
        </w:rPr>
        <w:t xml:space="preserve"> of B. Like Lewis and Plato, we have to be careful about what a feature is. The present account will agree in many respects with Plato and Lewis.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Lewis in effect maps tensed sentences onto untensed two-place predications of times which “say the same thing.” So, “Fred will be happy” is mapped onto “There is a time future from now at which Fred is happy.” We can do the same thing. We can take a feature of an object to be the de-tensed and dated content of a present, future, or past tense truth about the object.  A feature, that is, is what is ascribed by a dated predication. So, the features of an individual A that has undergone changes in any predicates true of it will be in essence a list of pairs of predicates and dates.  If we take the total of the contents of tensed sentences that are true of an individual, we have what we might call the individual’s Curriculum Vitae. The CVs of Sam in 1949 and Sam in 2012 are identical. Of course, given the view of future contingents described in the first section, there are truths stateable about Sam in 1948 that could not have been known and were not determined by anything at that time to be truths. Truths do not need truth-makers. However, the very same dated truths, as well as all the quantified truths ascribing temporary accidental intrinsic (=one-place predicates), are true of me now and were true of me in 1948.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There is no reason not to take the future, past and present truths about an enduring entity as the features that of course are the same by Leibniz’ Law. If it is admissible for Lewis, it is admissible for a Davidsonian. That the contents of those truths are expressed with different modal-like predicates is just part of what it is to be an enduring entity that changes over time.</w:t>
      </w:r>
      <w:r>
        <w:rPr>
          <w:rStyle w:val="FootnoteCharacters"/>
          <w:rStyle w:val="FootnoteAnchor"/>
          <w:rFonts w:cs="Times New Roman" w:ascii="Times New Roman" w:hAnsi="Times New Roman"/>
          <w:sz w:val="24"/>
          <w:szCs w:val="24"/>
        </w:rPr>
        <w:footnoteReference w:id="18"/>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An objection at this point might be that what Leibniz and others have in mind by Leibniz’ Law is not predicates being true of objects, but rather objects having properties. Wheeler is now someone who has taught Philosophy 5301. It would indeed be difficult to find that property, in the sense of a component attaching as a dependent particular, by carefully examining the four-year old. Given a metaphysical view that predication ascribes such components to the substances to which they are subordinate, there is indeed a real problem about how objects at different times could be the strictly the same. To be a proper endurantist, you seem to need to posit properties of the four-year-old  that are already future instantiations of properties. Or something. Despairing, you could reasonably be driven to four-dimensionalism or some other such view.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These considerations seem to me to be very good reasons </w:t>
      </w:r>
      <w:r>
        <w:rPr>
          <w:rFonts w:cs="Times New Roman" w:ascii="Times New Roman" w:hAnsi="Times New Roman"/>
          <w:i/>
          <w:sz w:val="24"/>
          <w:szCs w:val="24"/>
        </w:rPr>
        <w:t>not</w:t>
      </w:r>
      <w:r>
        <w:rPr>
          <w:rFonts w:cs="Times New Roman" w:ascii="Times New Roman" w:hAnsi="Times New Roman"/>
          <w:sz w:val="24"/>
          <w:szCs w:val="24"/>
        </w:rPr>
        <w:t xml:space="preserve"> to think of Leibniz’ Law in metaphysical terms, and to constitute yet another reason to agree with Davidson’s conception of the metaphysics (or non-metaphysics) of predication: That what it takes for “There have been frogs” to be true is that there have been frogs.</w:t>
      </w:r>
    </w:p>
    <w:p>
      <w:pPr>
        <w:pStyle w:val="PlainText"/>
        <w:spacing w:lineRule="auto" w:line="360"/>
        <w:rPr/>
      </w:pPr>
      <w:r>
        <w:rPr>
          <w:rFonts w:cs="Times New Roman" w:ascii="Times New Roman" w:hAnsi="Times New Roman"/>
          <w:sz w:val="24"/>
          <w:szCs w:val="24"/>
        </w:rPr>
        <w:tab/>
        <w:t xml:space="preserve">Ascribing modal predicates is part of positing kinds of objects. Distinct modal predicates being true of persons and their worms in fact is what distinguishes people from their worms. Modal truths about an enduring object change as rapidly as non-modal truths. Those temporal modal truths are replaced by other modal truths. In 1948, it was true of me that I might drop out of high school. That is no longer something I might do. It is now necessary that I went to Carleton College, but it was not necessary before. My CV will therefore not include these particular passing modal truths. But the CV will include more complex modal truths, such as that it was possible for me to drop out of high school until early June of 1962 but not thereafter. That is, corresponding to every change in modal truths, there is a dated truth about that change. The complete CV will catalogue the modal changes that McCall’s branching trees model. </w:t>
      </w:r>
    </w:p>
    <w:p>
      <w:pPr>
        <w:pStyle w:val="PlainText"/>
        <w:spacing w:lineRule="auto" w:line="360"/>
        <w:rPr/>
      </w:pPr>
      <w:r>
        <w:rPr>
          <w:rFonts w:cs="Times New Roman" w:ascii="Times New Roman" w:hAnsi="Times New Roman"/>
          <w:sz w:val="24"/>
          <w:szCs w:val="24"/>
        </w:rPr>
        <w:tab/>
        <w:t>The CV of an enduring object will be very different from the CV of the object’s corresponding worm. Supposing my coinciding space-time worm is worth positing, it will have an entirely different set of modal truths. At no time will it be possible that my worm went anywhere other than Princeton. My worm could not have visited Cooperstown, NY. The worm is a particular path through the tree, so its possibilities are limited to futures after the stage at which I have died and left my worm to fend for itself. That is, the worm is a mereological sum of possible object-stages, so it did not have alternatives during its duratio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It is worth seeing how this distinguishes among coinciding enduring objects, such as the statue and the lump. Suppose a statue made of a mass of gold comes into existence instantly by a vapor-condensation process and a few years later is completely converted into energy instantly, so that the statue and the lump have exactly the same CV, restricted to actual features. Modal features, such as “could have been an ingot on June 22” will be true of the mass of gold but not of the statue. The two enduring objects both survive changes, but some of the changes they survive are different. The lump will have the potential to become an ingot throughout its career, where the statue will not. The lump will have the complex feature “possibly an ingot on June 22 until June 22 and not possibly an ingot on June 22 after June 22” where the statue will not. The modal CVs of the lump and the statue are different, and so they are different objects.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So, “endurantism,” the thesis that objects such as people and monuments endure through time as the same object, scarcely qualifies as an “ism” at all. The alleged difficulties that Heraclitus and others find with the thesis are self-inflicted binds that metaphysical misunderstanding of predication brings about. A Davidsonian understanding of predication and modality shows the “paradox” of surviving change to be a paradox only given unmotivated and unjustified theses about the ontology of predication and felt but not real necessity of reducing the modal to the non-moda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orks referred to:</w:t>
      </w:r>
    </w:p>
    <w:p>
      <w:pPr>
        <w:pStyle w:val="Normal"/>
        <w:spacing w:lineRule="auto" w:line="240"/>
        <w:rPr/>
      </w:pPr>
      <w:r>
        <w:rPr>
          <w:rFonts w:cs="Times New Roman" w:ascii="Times New Roman" w:hAnsi="Times New Roman"/>
          <w:sz w:val="24"/>
          <w:szCs w:val="24"/>
        </w:rPr>
        <w:t xml:space="preserve">Aristotle. (1963) </w:t>
      </w:r>
      <w:r>
        <w:rPr>
          <w:rFonts w:cs="Times New Roman" w:ascii="Times New Roman" w:hAnsi="Times New Roman"/>
          <w:i/>
          <w:sz w:val="24"/>
          <w:szCs w:val="24"/>
        </w:rPr>
        <w:t>De Interpretatione</w:t>
      </w:r>
      <w:r>
        <w:rPr>
          <w:rFonts w:cs="Times New Roman" w:ascii="Times New Roman" w:hAnsi="Times New Roman"/>
          <w:sz w:val="24"/>
          <w:szCs w:val="24"/>
        </w:rPr>
        <w:t xml:space="preserve">. In </w:t>
      </w:r>
      <w:r>
        <w:rPr>
          <w:rFonts w:cs="Times New Roman" w:ascii="Times New Roman" w:hAnsi="Times New Roman"/>
          <w:i/>
          <w:sz w:val="24"/>
          <w:szCs w:val="24"/>
        </w:rPr>
        <w:t>Categories and De Interpretatione</w:t>
      </w:r>
      <w:r>
        <w:rPr>
          <w:rFonts w:cs="Times New Roman" w:ascii="Times New Roman" w:hAnsi="Times New Roman"/>
          <w:sz w:val="24"/>
          <w:szCs w:val="24"/>
        </w:rPr>
        <w:t>, edited  and translated by J. L.Ackrill. Oxford: Clarendon Press.</w:t>
      </w:r>
    </w:p>
    <w:p>
      <w:pPr>
        <w:pStyle w:val="Normal"/>
        <w:spacing w:lineRule="auto" w:line="240"/>
        <w:rPr/>
      </w:pPr>
      <w:r>
        <w:rPr>
          <w:rFonts w:cs="Times New Roman" w:ascii="Times New Roman" w:hAnsi="Times New Roman"/>
          <w:sz w:val="24"/>
          <w:szCs w:val="24"/>
        </w:rPr>
        <w:t xml:space="preserve">Brower, Jeffrey. (2010). Aristotelian Endurantism: A New Solution to the Problem of Temporary Intrinsics. </w:t>
      </w:r>
      <w:r>
        <w:rPr>
          <w:rFonts w:cs="Times New Roman" w:ascii="Times New Roman" w:hAnsi="Times New Roman"/>
          <w:i/>
          <w:sz w:val="24"/>
          <w:szCs w:val="24"/>
        </w:rPr>
        <w:t>Mind</w:t>
      </w:r>
      <w:r>
        <w:rPr>
          <w:rFonts w:cs="Times New Roman" w:ascii="Times New Roman" w:hAnsi="Times New Roman"/>
          <w:sz w:val="24"/>
          <w:szCs w:val="24"/>
        </w:rPr>
        <w:t>, Vol. 119 . 476. 883-9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vidson, Donald (1967) Truth and Meaning. In Davidson (1984). 17-36.</w:t>
      </w:r>
    </w:p>
    <w:p>
      <w:pPr>
        <w:pStyle w:val="Footnote"/>
        <w:rPr/>
      </w:pPr>
      <w:r>
        <w:rPr>
          <w:sz w:val="24"/>
          <w:szCs w:val="24"/>
        </w:rPr>
        <w:t xml:space="preserve">Lewis, David. (1986). </w:t>
      </w:r>
      <w:r>
        <w:rPr>
          <w:i/>
          <w:sz w:val="24"/>
          <w:szCs w:val="24"/>
        </w:rPr>
        <w:t>On the Plurality of Worlds</w:t>
      </w:r>
      <w:r>
        <w:rPr>
          <w:sz w:val="24"/>
          <w:szCs w:val="24"/>
        </w:rPr>
        <w:t>, OUP 1986.</w:t>
      </w:r>
    </w:p>
    <w:p>
      <w:pPr>
        <w:pStyle w:val="Footnote"/>
        <w:rPr>
          <w:sz w:val="24"/>
          <w:szCs w:val="24"/>
        </w:rPr>
      </w:pPr>
      <w:r>
        <w:rPr>
          <w:sz w:val="24"/>
          <w:szCs w:val="24"/>
        </w:rPr>
      </w:r>
    </w:p>
    <w:p>
      <w:pPr>
        <w:pStyle w:val="Footnote"/>
        <w:rPr/>
      </w:pPr>
      <w:r>
        <w:rPr>
          <w:sz w:val="24"/>
          <w:szCs w:val="24"/>
        </w:rPr>
        <w:t xml:space="preserve">McCall, Storrs. (1976). Objective Time Flow. </w:t>
      </w:r>
      <w:r>
        <w:rPr>
          <w:i/>
          <w:sz w:val="24"/>
          <w:szCs w:val="24"/>
        </w:rPr>
        <w:t>Philosophy of Science</w:t>
      </w:r>
      <w:r>
        <w:rPr>
          <w:sz w:val="24"/>
          <w:szCs w:val="24"/>
        </w:rPr>
        <w:t xml:space="preserve"> 43: 3. 337-362.</w:t>
      </w:r>
    </w:p>
    <w:p>
      <w:pPr>
        <w:pStyle w:val="Footnote"/>
        <w:rPr>
          <w:sz w:val="24"/>
          <w:szCs w:val="24"/>
        </w:rPr>
      </w:pPr>
      <w:r>
        <w:rPr>
          <w:sz w:val="24"/>
          <w:szCs w:val="24"/>
        </w:rPr>
      </w:r>
    </w:p>
    <w:p>
      <w:pPr>
        <w:pStyle w:val="Footnote"/>
        <w:rPr>
          <w:sz w:val="24"/>
          <w:szCs w:val="24"/>
        </w:rPr>
      </w:pPr>
      <w:r>
        <w:rPr>
          <w:sz w:val="24"/>
          <w:szCs w:val="24"/>
        </w:rPr>
        <w:t xml:space="preserve">McTaggart, John M. E. (1908). </w:t>
      </w:r>
      <w:r>
        <w:rPr>
          <w:sz w:val="24"/>
          <w:szCs w:val="24"/>
          <w:lang w:val="en"/>
        </w:rPr>
        <w:t xml:space="preserve">The Unreality of Time, </w:t>
      </w:r>
      <w:r>
        <w:rPr>
          <w:i/>
          <w:iCs/>
          <w:sz w:val="24"/>
          <w:szCs w:val="24"/>
          <w:lang w:val="en"/>
        </w:rPr>
        <w:t>Mind</w:t>
      </w:r>
      <w:r>
        <w:rPr>
          <w:sz w:val="24"/>
          <w:szCs w:val="24"/>
          <w:lang w:val="en"/>
        </w:rPr>
        <w:t xml:space="preserve"> 17. 457–47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ior, Arthur. (</w:t>
      </w:r>
      <w:r>
        <w:rPr>
          <w:rFonts w:cs="Times New Roman" w:ascii="Times New Roman" w:hAnsi="Times New Roman"/>
          <w:sz w:val="24"/>
          <w:szCs w:val="24"/>
          <w:lang w:val="en"/>
        </w:rPr>
        <w:t xml:space="preserve">1968). </w:t>
      </w:r>
      <w:r>
        <w:rPr>
          <w:rFonts w:cs="Times New Roman" w:ascii="Times New Roman" w:hAnsi="Times New Roman"/>
          <w:i/>
          <w:iCs/>
          <w:sz w:val="24"/>
          <w:szCs w:val="24"/>
          <w:lang w:val="en"/>
        </w:rPr>
        <w:t>Papers on Time and Tense</w:t>
      </w:r>
      <w:r>
        <w:rPr>
          <w:rFonts w:cs="Times New Roman" w:ascii="Times New Roman" w:hAnsi="Times New Roman"/>
          <w:sz w:val="24"/>
          <w:szCs w:val="24"/>
          <w:lang w:val="en"/>
        </w:rPr>
        <w:t>. Oxford: Clarendon Pre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aylor, Richard (1957). </w:t>
      </w:r>
      <w:hyperlink r:id="rId3">
        <w:r>
          <w:rPr>
            <w:rStyle w:val="InternetLink"/>
            <w:rFonts w:cs="Times New Roman" w:ascii="Times New Roman" w:hAnsi="Times New Roman"/>
            <w:sz w:val="24"/>
            <w:szCs w:val="24"/>
            <w:lang w:val="en"/>
          </w:rPr>
          <w:t>The Problem of Future Contingencies</w:t>
        </w:r>
      </w:hyperlink>
      <w:r>
        <w:rPr>
          <w:rFonts w:cs="Times New Roman" w:ascii="Times New Roman" w:hAnsi="Times New Roman"/>
          <w:sz w:val="24"/>
          <w:szCs w:val="24"/>
          <w:lang w:val="en"/>
        </w:rPr>
        <w:t xml:space="preserve">. </w:t>
      </w:r>
      <w:r>
        <w:rPr>
          <w:rFonts w:cs="Times New Roman" w:ascii="Times New Roman" w:hAnsi="Times New Roman"/>
          <w:i/>
          <w:iCs/>
          <w:sz w:val="24"/>
          <w:szCs w:val="24"/>
          <w:lang w:val="en"/>
        </w:rPr>
        <w:t>The Philosophical Review</w:t>
      </w:r>
      <w:r>
        <w:rPr>
          <w:rFonts w:cs="Times New Roman" w:ascii="Times New Roman" w:hAnsi="Times New Roman"/>
          <w:sz w:val="24"/>
          <w:szCs w:val="24"/>
          <w:lang w:val="en"/>
        </w:rPr>
        <w:t>, Vol. 66, 1. 1-28.</w:t>
      </w:r>
    </w:p>
    <w:p>
      <w:pPr>
        <w:pStyle w:val="PlainText"/>
        <w:rPr>
          <w:rFonts w:ascii="Times New Roman" w:hAnsi="Times New Roman" w:cs="Times New Roman"/>
          <w:sz w:val="24"/>
          <w:szCs w:val="24"/>
        </w:rPr>
      </w:pPr>
      <w:r>
        <w:rPr>
          <w:rFonts w:cs="Times New Roman" w:ascii="Times New Roman" w:hAnsi="Times New Roman"/>
          <w:sz w:val="24"/>
          <w:szCs w:val="24"/>
        </w:rPr>
        <w:t xml:space="preserve">Tooley, Michael. (1997). </w:t>
      </w:r>
      <w:r>
        <w:rPr>
          <w:rFonts w:eastAsia="Calibri" w:cs="Times New Roman" w:ascii="Times New Roman" w:hAnsi="Times New Roman"/>
          <w:i/>
          <w:iCs/>
          <w:sz w:val="24"/>
          <w:szCs w:val="24"/>
          <w:lang w:val="en"/>
        </w:rPr>
        <w:t>Time, Tense, and Causation.</w:t>
      </w:r>
      <w:r>
        <w:rPr>
          <w:rFonts w:eastAsia="Calibri" w:cs="Times New Roman" w:ascii="Times New Roman" w:hAnsi="Times New Roman"/>
          <w:sz w:val="24"/>
          <w:szCs w:val="24"/>
          <w:lang w:val="en"/>
        </w:rPr>
        <w:t xml:space="preserve"> Oxford University Press</w:t>
      </w:r>
      <w:r>
        <w:rPr>
          <w:rFonts w:eastAsia="Calibri" w:cs="Calibri" w:ascii="Calibri" w:hAnsi="Calibri"/>
          <w:sz w:val="22"/>
          <w:szCs w:val="22"/>
          <w:lang w:val="en"/>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may not be absolutely certain. If time ceases to exist before that date comes around, it may turn out to be false. One could also worry about the possibility that the Earth encounters a very large asteroid and disintegrates before 3932 or that its rate of rotation slows significantly enough so that periods of sun and shadow last a week. What is the date then?</w:t>
      </w:r>
    </w:p>
  </w:footnote>
  <w:footnote w:id="3">
    <w:p>
      <w:pPr>
        <w:pStyle w:val="Normal"/>
        <w:spacing w:lineRule="auto" w:line="240"/>
        <w:rPr/>
      </w:pPr>
      <w:r>
        <w:rPr>
          <w:rStyle w:val="FootnoteCharacters"/>
        </w:rPr>
        <w:footnoteRef/>
      </w:r>
      <w:r>
        <w:rPr/>
        <w:t xml:space="preserve"> </w:t>
      </w:r>
      <w:r>
        <w:rPr>
          <w:rFonts w:cs="Times New Roman" w:ascii="Times New Roman" w:hAnsi="Times New Roman"/>
        </w:rPr>
        <w:t>See Richard Taylor (1957)</w:t>
      </w:r>
      <w:r>
        <w:rPr>
          <w:rFonts w:cs="Times New Roman" w:ascii="Times New Roman" w:hAnsi="Times New Roman"/>
          <w:lang w:val="en"/>
        </w:rPr>
        <w:t xml:space="preserve"> page 3, </w:t>
      </w:r>
      <w:r>
        <w:rPr>
          <w:rFonts w:cs="Times New Roman" w:ascii="Times New Roman" w:hAnsi="Times New Roman"/>
        </w:rPr>
        <w:t xml:space="preserve">“The first assumption is a correspondence theory of truth, the minimum requirement of which is that in the case of any true proposition asserting some predicate of a particular individual, there is (tenselessly) a fact consisting of that individual having that predicate.” </w:t>
      </w:r>
    </w:p>
    <w:p>
      <w:pPr>
        <w:pStyle w:val="Footnote"/>
        <w:rPr>
          <w:rFonts w:ascii="Times New Roman" w:hAnsi="Times New Roman" w:cs="Times New Roman"/>
        </w:rPr>
      </w:pPr>
      <w:r>
        <w:rPr>
          <w:rFonts w:cs="Times New Roman"/>
        </w:rPr>
      </w:r>
    </w:p>
  </w:footnote>
  <w:footnote w:id="4">
    <w:p>
      <w:pPr>
        <w:pStyle w:val="Footnote"/>
        <w:rPr/>
      </w:pPr>
      <w:r>
        <w:rPr>
          <w:rStyle w:val="FootnoteCharacters"/>
        </w:rPr>
        <w:footnoteRef/>
      </w:r>
      <w:r>
        <w:rPr/>
        <w:t xml:space="preserve"> </w:t>
      </w:r>
      <w:r>
        <w:rPr/>
        <w:t>A pioneer in this regard is, of course, Arthur Prior, in numerous publications, for instance, Prior (1968)</w:t>
      </w:r>
    </w:p>
  </w:footnote>
  <w:footnote w:id="5">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rPr>
        <w:t xml:space="preserve">This is an early one of many papers McCall has written touching on this topic. </w:t>
      </w:r>
    </w:p>
  </w:footnote>
  <w:footnote w:id="6">
    <w:p>
      <w:pPr>
        <w:pStyle w:val="Footnote"/>
        <w:rPr/>
      </w:pPr>
      <w:r>
        <w:rPr>
          <w:rStyle w:val="FootnoteCharacters"/>
        </w:rPr>
        <w:footnoteRef/>
      </w:r>
      <w:r>
        <w:rPr/>
        <w:t xml:space="preserve"> </w:t>
      </w:r>
      <w:r>
        <w:rPr/>
        <w:t xml:space="preserve">On McCall’s conception, these ways have different probabilities, dictated by the truths of quantum mechanics. </w:t>
      </w:r>
    </w:p>
  </w:footnote>
  <w:footnote w:id="7">
    <w:p>
      <w:pPr>
        <w:pStyle w:val="Footnote"/>
        <w:rPr/>
      </w:pPr>
      <w:r>
        <w:rPr>
          <w:rStyle w:val="FootnoteCharacters"/>
        </w:rPr>
        <w:footnoteRef/>
      </w:r>
      <w:r>
        <w:rPr/>
        <w:t xml:space="preserve"> </w:t>
      </w:r>
      <w:r>
        <w:rPr>
          <w:sz w:val="22"/>
          <w:szCs w:val="22"/>
        </w:rPr>
        <w:t xml:space="preserve">There are other, distinct descendants who </w:t>
      </w:r>
      <w:r>
        <w:rPr>
          <w:i/>
          <w:sz w:val="22"/>
          <w:szCs w:val="22"/>
        </w:rPr>
        <w:t>could</w:t>
      </w:r>
      <w:r>
        <w:rPr>
          <w:sz w:val="22"/>
          <w:szCs w:val="22"/>
        </w:rPr>
        <w:t xml:space="preserve"> be elected. When those individuals either do not come into existence or die without having been elected, they still </w:t>
      </w:r>
      <w:r>
        <w:rPr>
          <w:i/>
          <w:sz w:val="22"/>
          <w:szCs w:val="22"/>
        </w:rPr>
        <w:t>could have been</w:t>
      </w:r>
      <w:r>
        <w:rPr>
          <w:sz w:val="22"/>
          <w:szCs w:val="22"/>
        </w:rPr>
        <w:t xml:space="preserve"> elected.</w:t>
      </w:r>
    </w:p>
  </w:footnote>
  <w:footnote w:id="8">
    <w:p>
      <w:pPr>
        <w:pStyle w:val="Normal"/>
        <w:spacing w:lineRule="auto" w:line="240" w:before="0" w:after="0"/>
        <w:rPr/>
      </w:pPr>
      <w:r>
        <w:rPr>
          <w:rStyle w:val="FootnoteCharacters"/>
        </w:rPr>
        <w:footnoteRef/>
      </w:r>
      <w:r>
        <w:rPr/>
        <w:t xml:space="preserve"> </w:t>
      </w:r>
      <w:r>
        <w:rPr>
          <w:rFonts w:cs="Times New Roman" w:ascii="Times New Roman" w:hAnsi="Times New Roman"/>
        </w:rPr>
        <w:t>An option for a David Lewis charmed by McCall’s picture would be to treat “actual”, “still-possible” and “used-to-be-possible” as indexicals as Lewis does, so that each path is actual but only from its point of view. That is, the erasure of alternatives as one moved through time would be perspectival. Then the branched individuals would be a single branched object with no objective distinctions among the branches about which is more real.</w:t>
      </w:r>
    </w:p>
    <w:p>
      <w:pPr>
        <w:pStyle w:val="Footnote"/>
        <w:rPr>
          <w:rFonts w:ascii="Times New Roman" w:hAnsi="Times New Roman" w:cs="Times New Roman"/>
        </w:rPr>
      </w:pPr>
      <w:r>
        <w:rPr>
          <w:rFonts w:cs="Times New Roman"/>
        </w:rPr>
      </w:r>
    </w:p>
  </w:footnote>
  <w:footnote w:id="9">
    <w:p>
      <w:pPr>
        <w:pStyle w:val="Footnote"/>
        <w:rPr/>
      </w:pPr>
      <w:r>
        <w:rPr>
          <w:rStyle w:val="FootnoteCharacters"/>
        </w:rPr>
        <w:footnoteRef/>
      </w:r>
      <w:r>
        <w:rPr/>
        <w:t xml:space="preserve"> </w:t>
      </w:r>
      <w:r>
        <w:rPr/>
        <w:t xml:space="preserve">The future tense in English </w:t>
      </w:r>
      <w:r>
        <w:rPr>
          <w:i/>
        </w:rPr>
        <w:t>is</w:t>
      </w:r>
      <w:r>
        <w:rPr/>
        <w:t xml:space="preserve"> a modal. In languages with future tense verb forms, my claim is that the tenses are modal-like, in that they are, like modals, predicates of things said.  </w:t>
      </w:r>
    </w:p>
  </w:footnote>
  <w:footnote w:id="10">
    <w:p>
      <w:pPr>
        <w:pStyle w:val="Footnote"/>
        <w:rPr/>
      </w:pPr>
      <w:r>
        <w:rPr>
          <w:rStyle w:val="FootnoteCharacters"/>
        </w:rPr>
        <w:footnoteRef/>
      </w:r>
      <w:r>
        <w:rPr/>
        <w:t xml:space="preserve"> </w:t>
      </w:r>
      <w:r>
        <w:rPr/>
        <w:t>Following Davidson (1967) page 32 I regard tense-logics and not really being logics at all.</w:t>
      </w:r>
    </w:p>
  </w:footnote>
  <w:footnote w:id="11">
    <w:p>
      <w:pPr>
        <w:pStyle w:val="Footnote"/>
        <w:rPr/>
      </w:pPr>
      <w:r>
        <w:rPr>
          <w:rStyle w:val="FootnoteCharacters"/>
        </w:rPr>
        <w:footnoteRef/>
      </w:r>
      <w:r>
        <w:rPr/>
        <w:t xml:space="preserve"> </w:t>
      </w:r>
      <w:r>
        <w:rPr/>
        <w:t xml:space="preserve">There are significant differences between our talk about past objects and our talk about future ones. We can refer to past objects using names because there can be a causal chain between us and past individuals. The chains connecting us to future objects go in the wrong direction. So, even if I know that my great grandchild will be named Samuel C. Wheeler VI, my reference to that future individual will be via description, “The great-grandchild of SCWIII who will be named  SCWVI.” That description could turn out to be true of various possible individuals, depending on the procreation behavior of my descendents. </w:t>
      </w:r>
    </w:p>
  </w:footnote>
  <w:footnote w:id="12">
    <w:p>
      <w:pPr>
        <w:pStyle w:val="Normal"/>
        <w:spacing w:lineRule="auto" w:line="240"/>
        <w:rPr/>
      </w:pPr>
      <w:r>
        <w:rPr>
          <w:rStyle w:val="FootnoteCharacters"/>
        </w:rPr>
        <w:footnoteRef/>
      </w:r>
      <w:r>
        <w:rPr/>
      </w:r>
    </w:p>
    <w:p>
      <w:pPr>
        <w:pStyle w:val="Normal"/>
        <w:spacing w:lineRule="auto" w:line="240" w:before="0" w:after="200"/>
        <w:rPr/>
      </w:pPr>
      <w:r>
        <w:rPr>
          <w:rStyle w:val="FootnoteCharacters"/>
        </w:rPr>
        <w:t>?</w:t>
      </w:r>
      <w:r>
        <w:rPr/>
        <w:t xml:space="preserve"> </w:t>
      </w:r>
      <w:r>
        <w:rPr>
          <w:rFonts w:cs="Times New Roman" w:ascii="Times New Roman" w:hAnsi="Times New Roman"/>
        </w:rPr>
        <w:t xml:space="preserve">An option is to think of tenses as predicates qualifying a sentence in the “timeless present,” regarding the timeless present as the naked sentence. A timeless naked sentence “Fred is president” would be true sometimes and false sometimes. The tense-predicates would indicate when the sentence was true relative to a demonstrated time.  “Two is now an even prime” would be odd, but true, as would “Two was an even prime” and “Two had been an even prime before the French Revolution” and other such remarks. The difficulty would be that most naked sentences would not have truth-values except relative to a time of evaluation. In effect, this would treat tenses as fillers of argument-places. </w:t>
      </w:r>
    </w:p>
  </w:footnote>
  <w:footnote w:id="13">
    <w:p>
      <w:pPr>
        <w:pStyle w:val="Footnote"/>
        <w:rPr/>
      </w:pPr>
      <w:r>
        <w:rPr>
          <w:rStyle w:val="FootnoteCharacters"/>
        </w:rPr>
        <w:footnoteRef/>
      </w:r>
      <w:r>
        <w:rPr/>
        <w:t xml:space="preserve"> </w:t>
      </w:r>
      <w:r>
        <w:rPr/>
        <w:t xml:space="preserve">It is not very clear that the historical figure Heraclitus argued for his theses rather than regarding them as insights to be transmitted by illuminating aphorisms. It is clear that from at least Plato on, he was taken to have a view for which arguments could be given that needed a response. Heraclitus and Heracliteans are addressed both in the </w:t>
      </w:r>
      <w:r>
        <w:rPr>
          <w:i/>
        </w:rPr>
        <w:t>Theaetetus</w:t>
      </w:r>
      <w:r>
        <w:rPr/>
        <w:t xml:space="preserve"> and the </w:t>
      </w:r>
      <w:r>
        <w:rPr>
          <w:i/>
        </w:rPr>
        <w:t>Sophist</w:t>
      </w:r>
      <w:r>
        <w:rPr/>
        <w:t>.</w:t>
      </w:r>
    </w:p>
  </w:footnote>
  <w:footnote w:id="14">
    <w:p>
      <w:pPr>
        <w:pStyle w:val="Footnote"/>
        <w:rPr/>
      </w:pPr>
      <w:r>
        <w:rPr>
          <w:rStyle w:val="FootnoteCharacters"/>
        </w:rPr>
        <w:footnoteRef/>
      </w:r>
      <w:r>
        <w:rPr/>
        <w:t xml:space="preserve"> </w:t>
      </w:r>
      <w:r>
        <w:rPr>
          <w:i/>
        </w:rPr>
        <w:t>Theaetetus</w:t>
      </w:r>
      <w:r>
        <w:rPr/>
        <w:t xml:space="preserve"> 155a3 ff.</w:t>
      </w:r>
    </w:p>
  </w:footnote>
  <w:footnote w:id="15">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i/>
        </w:rPr>
        <w:t>Metaphysics</w:t>
      </w:r>
      <w:r>
        <w:rPr>
          <w:rFonts w:cs="Times New Roman" w:ascii="Times New Roman" w:hAnsi="Times New Roman"/>
        </w:rPr>
        <w:t xml:space="preserve"> Z. Aristotle has the resources to answer Leibniz’ version of Heraclitus’ challenge, as Jeffrey Brower’s (2010) </w:t>
      </w:r>
      <w:r>
        <w:rPr>
          <w:rFonts w:cs="Times New Roman" w:ascii="Times New Roman" w:hAnsi="Times New Roman"/>
          <w:sz w:val="20"/>
          <w:szCs w:val="20"/>
        </w:rPr>
        <w:t>shows. Aristotle’s solution invokes “qua” objects, which are more expensive than necessary, according to the CV theory I propose below.</w:t>
      </w:r>
    </w:p>
    <w:p>
      <w:pPr>
        <w:pStyle w:val="Footnote"/>
        <w:tabs>
          <w:tab w:val="clear" w:pos="720"/>
          <w:tab w:val="left" w:pos="7380" w:leader="none"/>
        </w:tabs>
        <w:rPr>
          <w:rFonts w:ascii="Calibri" w:hAnsi="Calibri" w:eastAsia="Calibri" w:cs="Calibri"/>
        </w:rPr>
      </w:pPr>
      <w:r>
        <w:rPr>
          <w:rFonts w:eastAsia="Calibri" w:cs="Calibri" w:ascii="Calibri" w:hAnsi="Calibri"/>
        </w:rPr>
        <w:t xml:space="preserve"> </w:t>
      </w:r>
    </w:p>
  </w:footnote>
  <w:footnote w:id="16">
    <w:p>
      <w:pPr>
        <w:pStyle w:val="Footnote"/>
        <w:rPr/>
      </w:pPr>
      <w:r>
        <w:rPr>
          <w:rStyle w:val="FootnoteCharacters"/>
        </w:rPr>
        <w:footnoteRef/>
      </w:r>
      <w:r>
        <w:rPr/>
        <w:t xml:space="preserve"> </w:t>
      </w:r>
      <w:r>
        <w:rPr/>
        <w:t>Lewis (1986) page 202.</w:t>
      </w:r>
    </w:p>
  </w:footnote>
  <w:footnote w:id="17">
    <w:p>
      <w:pPr>
        <w:pStyle w:val="Footnote"/>
        <w:rPr/>
      </w:pPr>
      <w:r>
        <w:rPr>
          <w:rStyle w:val="FootnoteCharacters"/>
        </w:rPr>
        <w:footnoteRef/>
      </w:r>
      <w:r>
        <w:rPr>
          <w:rFonts w:cs="Calibri" w:ascii="Calibri" w:hAnsi="Calibri"/>
        </w:rPr>
        <w:t xml:space="preserve"> </w:t>
      </w:r>
      <w:r>
        <w:rPr/>
        <w:t>Heraclitus and the other ancients saw no difference between an object that existed for no time whatsoever and no Being at all. It is puzzling how four-dimensionalists hold that there is a determinate number of such instantaneous beings at a given instant. Like Heraclitus, they must think that patterns of “natural” features at locations separate out beings from gerrymandered worms. But this is to read off the instantaneous objects from the pattern, rather than constructing the patterns from the instants. Heraclitus would acknowledge that there are “natural properties” in this sense—the Logos brings it about that such illusory things as people, chairs, stars, etc., emerge and can be relied on.</w:t>
      </w:r>
      <w:r>
        <w:rPr>
          <w:sz w:val="24"/>
          <w:szCs w:val="24"/>
        </w:rPr>
        <w:t xml:space="preserve"> </w:t>
      </w:r>
    </w:p>
  </w:footnote>
  <w:footnote w:id="18">
    <w:p>
      <w:pPr>
        <w:pStyle w:val="PlainText"/>
        <w:rPr/>
      </w:pPr>
      <w:r>
        <w:rPr>
          <w:rStyle w:val="FootnoteCharacters"/>
        </w:rPr>
        <w:footnoteRef/>
      </w:r>
      <w:r>
        <w:rPr/>
        <w:t xml:space="preserve"> </w:t>
      </w:r>
      <w:r>
        <w:rPr>
          <w:rFonts w:cs="Times New Roman" w:ascii="Times New Roman" w:hAnsi="Times New Roman"/>
          <w:sz w:val="22"/>
          <w:szCs w:val="22"/>
        </w:rPr>
        <w:t xml:space="preserve">Remember, we are talking about Sam in 1948, not Sam-in-1948. While there is no reason to deny that there are lives, stages of lives and instants of lives of people, and perhaps no reason to deny exotic compounds of people-plus-times, there is likewise no reason to suppose that </w:t>
      </w:r>
      <w:r>
        <w:rPr>
          <w:rFonts w:cs="Times New Roman" w:ascii="Times New Roman" w:hAnsi="Times New Roman"/>
          <w:i/>
          <w:sz w:val="22"/>
          <w:szCs w:val="22"/>
        </w:rPr>
        <w:t>people</w:t>
      </w:r>
      <w:r>
        <w:rPr>
          <w:rFonts w:cs="Times New Roman" w:ascii="Times New Roman" w:hAnsi="Times New Roman"/>
          <w:sz w:val="22"/>
          <w:szCs w:val="22"/>
        </w:rPr>
        <w:t xml:space="preserve"> are compounds of such entities. People and other enduring objects are single entities with spatial parts and temporal spans. They have parts and exist for spans, but, while they may coincide with collections of spans or parts, they are not identical to those sums or sets. None of the objects we posit need get in any of the others’ ways.</w:t>
      </w:r>
      <w:r>
        <w:rPr>
          <w:rFonts w:cs="Times New Roman" w:ascii="Times New Roman" w:hAnsi="Times New Roman"/>
          <w:sz w:val="24"/>
          <w:szCs w:val="24"/>
        </w:rPr>
        <w:t xml:space="preserve"> </w:t>
      </w:r>
    </w:p>
    <w:p>
      <w:pPr>
        <w:pStyle w:val="Footnote"/>
        <w:rPr>
          <w:rFonts w:ascii="Times New Roman" w:hAnsi="Times New Roman" w:cs="Times New Roman"/>
          <w:sz w:val="24"/>
          <w:szCs w:val="24"/>
        </w:rPr>
      </w:pPr>
      <w:r>
        <w:rPr>
          <w:rFonts w:cs="Times New Roman"/>
          <w:sz w:val="24"/>
          <w:szCs w:val="24"/>
        </w:rPr>
      </w:r>
    </w:p>
  </w:footnote>
  <w:footnote w:id="19">
    <w:p>
      <w:pPr>
        <w:pStyle w:val="Footnote"/>
        <w:rPr/>
      </w:pPr>
      <w:r>
        <w:rPr>
          <w:rStyle w:val="FootnoteCharacters"/>
        </w:rPr>
        <w:footnoteRef/>
      </w:r>
      <w:r>
        <w:rPr/>
        <w:t xml:space="preserve"> </w:t>
      </w:r>
      <w:r>
        <w:rPr/>
        <w:t>It would be possible to adapt a Storrs McCall story to a kind of worm whose only difference from a person was that it was a collection of stages. We would then have an entity that could have different parts, like my book collection, which is not a single object, but has always had modal properties. It is something other than a mereological s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Pseudo-problems in the Philosophy of Time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uel.wheeler@uconn.edu" TargetMode="External"/><Relationship Id="rId3" Type="http://schemas.openxmlformats.org/officeDocument/2006/relationships/hyperlink" Target="http://www.jstor.org.ezproxy.lib.uconn.edu/stable/2182851?&amp;Search=yes&amp;searchText=future&amp;searchText=taylor&amp;searchText=richard&amp;searchText=problem&amp;searchText=contingencies&amp;list=hide&amp;searchUri=%2Faction%2FdoBasicSearch%3FQuery%3Drichard%2Btaylor%2Bthe%2Bproblem%2Bof%2Bfuture%2Bcontingencies%26acc%3Don%26wc%3Don&amp;prevSearch=&amp;item=4&amp;ttl=1872&amp;returnArticleService=showFullTex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37:00Z</dcterms:created>
  <dc:creator>Sam-Desktop</dc:creator>
  <dc:description/>
  <cp:keywords/>
  <dc:language>en-US</dc:language>
  <cp:lastModifiedBy>Sam-Desktop</cp:lastModifiedBy>
  <dcterms:modified xsi:type="dcterms:W3CDTF">2013-11-27T03:51:00Z</dcterms:modified>
  <cp:revision>3</cp:revision>
  <dc:subject/>
  <dc:title/>
</cp:coreProperties>
</file>