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t>Davidsonian Innocuous Epistemicism</w:t>
      </w:r>
      <w:r>
        <w:rPr>
          <w:rStyle w:val="FootnoteCharacters"/>
          <w:rStyle w:val="FootnoteAnchor"/>
        </w:rPr>
        <w:footnoteReference w:id="2"/>
      </w:r>
      <w:r>
        <w:rPr/>
        <w:t xml:space="preserve"> </w:t>
      </w:r>
    </w:p>
    <w:p>
      <w:pPr>
        <w:pStyle w:val="Normal"/>
        <w:ind w:hanging="0"/>
        <w:rPr/>
      </w:pPr>
      <w:r>
        <w:rPr/>
      </w:r>
    </w:p>
    <w:p>
      <w:pPr>
        <w:pStyle w:val="Normal"/>
        <w:spacing w:lineRule="auto" w:line="240"/>
        <w:ind w:hanging="0"/>
        <w:rPr/>
      </w:pPr>
      <w:r>
        <w:rPr/>
        <w:t>Samuel C. Wheeler III</w:t>
      </w:r>
    </w:p>
    <w:p>
      <w:pPr>
        <w:pStyle w:val="Normal"/>
        <w:spacing w:lineRule="auto" w:line="240"/>
        <w:ind w:hanging="0"/>
        <w:rPr/>
      </w:pPr>
      <w:r>
        <w:rPr/>
        <w:t>Philosophy</w:t>
      </w:r>
    </w:p>
    <w:p>
      <w:pPr>
        <w:pStyle w:val="Normal"/>
        <w:spacing w:lineRule="auto" w:line="240"/>
        <w:ind w:hanging="0"/>
        <w:rPr/>
      </w:pPr>
      <w:r>
        <w:rPr/>
        <w:t>University of Connecticut</w:t>
      </w:r>
    </w:p>
    <w:p>
      <w:pPr>
        <w:pStyle w:val="Normal"/>
        <w:spacing w:lineRule="auto" w:line="240"/>
        <w:ind w:hanging="0"/>
        <w:rPr/>
      </w:pPr>
      <w:r>
        <w:rPr/>
        <w:t xml:space="preserve">samuel.wheeler@uconn.edu </w:t>
      </w:r>
    </w:p>
    <w:p>
      <w:pPr>
        <w:pStyle w:val="Normal"/>
        <w:rPr/>
      </w:pPr>
      <w:r>
        <w:rPr/>
      </w:r>
    </w:p>
    <w:p>
      <w:pPr>
        <w:pStyle w:val="Normal"/>
        <w:rPr/>
      </w:pPr>
      <w:r>
        <w:rPr/>
        <w:t>The idea that reality is intrinsically articulated into beings and properties seems to mean that medium-sized objects and persons are not genuine entities, from a metaphysical point of view. This is the view I argued for in Wheeler (1975) and a sequence of papers over the next several decades. If there were precise and systematic delineations in micro-particle terms of the objects of ordinary life, we could happily be neo-Aristotelians, regarding the medium-sized objects and organisms he took to be basic substances as respectable entities, but entities having compound natures derived from the more fundamental natures of the micro-particles into which nature was articulated.</w:t>
      </w:r>
    </w:p>
    <w:p>
      <w:pPr>
        <w:pStyle w:val="Normal"/>
        <w:rPr/>
      </w:pPr>
      <w:r>
        <w:rPr/>
        <w:t>The ontological point of view of this essay is relative essentialism, the view that all articulations of reality are posits required for finite beings to speak and think in a way that permits inferences that depend on sub-sentential structure. That is, we need to posit entities and properties in order to make inferences, just as we need to posit some kind of unit in order to use numbers to represent spatial distances. Just as nature is not intrinsically articulated into feet or meters, so nature is not intrinsically articulated into objects and properties. This does not mean that there are no frogs, any more than we need to say that there are not one hundred meters between a pair of objects. The one hundred meters do not get in the way of the three hundred and thirty feet. Likewise, tables and chairs do not get in the way of micro-particles. Everything exists.</w:t>
      </w:r>
    </w:p>
    <w:p>
      <w:pPr>
        <w:pStyle w:val="Normal"/>
        <w:rPr/>
      </w:pPr>
      <w:r>
        <w:rPr/>
        <w:t xml:space="preserve">According to the relative essentialist account of ontology, vagueness could seem to be a feature of objects themselves, not only of language. The objects and properties posited are by and large informally posited by whole cultures or organic lineages. Precise definition relative to other posits is much too much to expect from such posits. For the vast majority of such posits, it is quite unlikely that anything in the positing would provide necessary and sufficient conditions for an entity being of the kind posited in terms of any other posits. Furthermore, for perceptual predicates, those primarily directly applied by acquiring involuntary perceptual beliefs, it is very unlikely that those perceptual dispositions will divide possible cases into those which elicit the belief that the predicate is true in a case and those which elicit the disposition to believe the negation of the predicate is true. </w:t>
      </w:r>
    </w:p>
    <w:p>
      <w:pPr>
        <w:pStyle w:val="Normal"/>
        <w:rPr/>
      </w:pPr>
      <w:r>
        <w:rPr/>
        <w:t>I argue that the objects themselves are quite precise, and have sharp borders, in a sense. It will always be true that “is red” is true of an object if and only if it is red, even though at some point in a continuous change from red to orange, speakers cannot say whether or not a color-patch is red. Likewise, everything is either a chair or not a chair. This essay defends a kind of innocuous epistemicism without truth-makers.</w:t>
      </w:r>
    </w:p>
    <w:p>
      <w:pPr>
        <w:pStyle w:val="Normal"/>
        <w:rPr/>
      </w:pPr>
      <w:r>
        <w:rPr/>
      </w:r>
    </w:p>
    <w:p>
      <w:pPr>
        <w:pStyle w:val="Normal"/>
        <w:rPr/>
      </w:pPr>
      <w:r>
        <w:rPr/>
        <w:t>Predicates subject to the sorites, that is, almost all predicates, divide into two kinds: First, there are a few one-dimensional predicates, such as color-words and comparative adjectives of dimension, such as “tall” and “warm.” Such features can be placed on a continuum and ordered, so that for any two items, either the first is taller than the second, or vice versa, or they are equally tall.</w:t>
      </w:r>
    </w:p>
    <w:p>
      <w:pPr>
        <w:pStyle w:val="Normal"/>
        <w:rPr/>
      </w:pPr>
      <w:r>
        <w:rPr/>
        <w:t>The vast majority of writing on the sorites has focused on this first kind, the one-dimensional cases. In fact, the complicated “dimension” baldness is often treated as if it were solely a matter of number of hairs on a head, rather than some kind of combination of numbers and distribution and location (consider Ben Franklin with his wide expanse of bare scalp, but dense hair at the edge). The illusion is thus generated that the sorites can be fixed by dealing with the arbitrariness of any dividing line.</w:t>
      </w:r>
    </w:p>
    <w:p>
      <w:pPr>
        <w:pStyle w:val="Normal"/>
        <w:rPr/>
      </w:pPr>
      <w:r>
        <w:rPr/>
        <w:t xml:space="preserve">In the first kind of problem predicate, since we have a continuum along a single dimension, we can imagine that the difficulty is that of coming up with a demarcation. All we need to do is decide where to draw the line. Since the language-community and our language-learning practices have not established such a line, unlike the case with “adult” or “is old enough to genuinely consent to sex,” the natural suggestion is that there are a variety of acceptable demarcations, yielding supervaluation. Another idea is that we really use a logic with tolerance for either “is both tall and not tall” or “is both tall and not tall” can be assigned to language users which will accommodate these borderline cases while preventing speakers from inferring that every sentence is true. </w:t>
      </w:r>
    </w:p>
    <w:p>
      <w:pPr>
        <w:pStyle w:val="Normal"/>
        <w:rPr/>
      </w:pPr>
      <w:r>
        <w:rPr/>
      </w:r>
    </w:p>
    <w:p>
      <w:pPr>
        <w:pStyle w:val="Normal"/>
        <w:rPr/>
      </w:pPr>
      <w:r>
        <w:rPr/>
        <w:t>Second, there are predicates such as “bald,” “chair,” “human being,” “nice”</w:t>
      </w:r>
      <w:r>
        <w:rPr>
          <w:rStyle w:val="FootnoteCharacters"/>
          <w:rStyle w:val="FootnoteAnchor"/>
        </w:rPr>
        <w:footnoteReference w:id="3"/>
      </w:r>
      <w:r>
        <w:rPr/>
        <w:t xml:space="preserve"> and virtually every count-noun. In such cases, there is not only more than one dimension, but it is often difficult to see how the question could be put in terms of any number of anything that would seem to be any number of dimensions. There is nothing close to a well-ordering in the borderline area. I am quite certain that a collection of objects such that it is difficult to say whether they are chairs could not be ordered in any helpful way. There will of course be objects such that one is clearly more a chair than the other.</w:t>
      </w:r>
    </w:p>
    <w:p>
      <w:pPr>
        <w:pStyle w:val="Normal"/>
        <w:rPr/>
      </w:pPr>
      <w:r>
        <w:rPr/>
        <w:t xml:space="preserve">For predicates like “chair” or “person” it is hard to see how any kind of precisification would go, since there are so many ways a thing could be defective. A good example of a predicate to which it has </w:t>
      </w:r>
      <w:r>
        <w:rPr>
          <w:i/>
        </w:rPr>
        <w:t>proven</w:t>
      </w:r>
      <w:r>
        <w:rPr/>
        <w:t xml:space="preserve"> to be difficult to apply “acceptable” precisifications is the topic of Wheeler (1980). There the predicate under discussion is “has a right to” and the relevant sorites step is “is not ethically significantly different from.” A chain of cases goes from a person’s right to move their body to unlimited property rights. But no precisification of “has a right to” is uncontroversial. Rights and their limits are a hotly contested topic in political theory. With some exceptions, no theorist thinks that another theorist’s precisification is acceptable. If “acceptable” means more than “acceptable to me,” then “precisification” and supervaluation will not be effective solace here.</w:t>
      </w:r>
    </w:p>
    <w:p>
      <w:pPr>
        <w:pStyle w:val="Normal"/>
        <w:rPr/>
      </w:pPr>
      <w:r>
        <w:rPr/>
        <w:t>I have always taken the fundamental question raised by the sorites to be metaphysical rather than logical.</w:t>
      </w:r>
      <w:r>
        <w:rPr>
          <w:rStyle w:val="FootnoteCharacters"/>
          <w:rStyle w:val="FootnoteAnchor"/>
        </w:rPr>
        <w:footnoteReference w:id="4"/>
      </w:r>
      <w:r>
        <w:rPr/>
        <w:t xml:space="preserve"> The most important lesson of the sorites is that the natures of the objects of ordinary life and their properties cannot be complexes of the natures of the objects that the sciences tell us about. The central motivation for the relative essentialism is to save the reality of medium-sized objects and their features from the hegemony of physics. Relative essentialism allows medium-sized objects to have natures. It does not have to describe how such natures relate to the basic natures of reality, because it denies that there are any basic natures. The sorites makes the problem and solution clear. </w:t>
      </w:r>
    </w:p>
    <w:p>
      <w:pPr>
        <w:pStyle w:val="Normal"/>
        <w:rPr/>
      </w:pPr>
      <w:r>
        <w:rPr/>
        <w:t>In Wheeler (1975), I suggested that the sorites posed a serious dilemma for monistic essentialism, a view I was then considering. If the world consists of given individuals and properties, and predication is understood as a property being instantiated in an individual, then for any property and any being, that property is either instantiated or not. If Aristotle were right that medium-sized objects are the basic entities of the sub-lunary world, in the sense that the fundamental necessities are necessities about people, and other organisms, then the sorites might be a problem,</w:t>
      </w:r>
      <w:r>
        <w:rPr>
          <w:rStyle w:val="FootnoteCharacters"/>
          <w:rStyle w:val="FootnoteAnchor"/>
        </w:rPr>
        <w:footnoteReference w:id="5"/>
      </w:r>
      <w:r>
        <w:rPr/>
        <w:t xml:space="preserve"> but not a threat to the existence of the objects of ordinary life. Aristotle did not regard heaps as substances in any case, so acknowledging that heaps are not well-defined beings might have been acceptable. </w:t>
      </w:r>
    </w:p>
    <w:p>
      <w:pPr>
        <w:pStyle w:val="Normal"/>
        <w:rPr/>
      </w:pPr>
      <w:r>
        <w:rPr/>
        <w:t xml:space="preserve">The sorites becomes more than a logical puzzle, though, when it develops that the strongest laws are not about medium-sized objects and organisms, but about micro-particles.. Given that an Aristotelian understanding of necessity is </w:t>
      </w:r>
      <w:r>
        <w:rPr>
          <w:i/>
        </w:rPr>
        <w:t>natural</w:t>
      </w:r>
      <w:r>
        <w:rPr/>
        <w:t xml:space="preserve"> necessity, having the strongest laws means being more fundamental. So, given the naturalism shared by Aristotle and most modern metaphysicians, this would mean that the beings with essences are the micro-particles, and any beings with any sort of essence would have to derive that essence from micro-particle components.  The major problem in descriptive metaphysics is accounting for how objects which are not basic to science and are not reducible to objects that are basic to science, can still have essential features. Relative essentialism is a solution to that problem along Davidsonian-Quinean lines. Relative essentialism solves the problem by having a multitude of independent essences and natures. Posits and their natures need not correspond to notional “joints.”</w:t>
      </w:r>
    </w:p>
    <w:p>
      <w:pPr>
        <w:pStyle w:val="Normal"/>
        <w:rPr/>
      </w:pPr>
      <w:r>
        <w:rPr/>
        <w:t>The logical problem raised by the sorites, however, remains even when the metaphysical dilemma it poses is neutralized by relative essentialism. How can bivalent logic, which seems so useful and true, be correct in light of the apparent indeterminacy the sorites seems to reveal? A borderline chair seems to be neither a chair nor a non-chair. Through several failed attempts, beginning in 1973,</w:t>
      </w:r>
      <w:r>
        <w:rPr>
          <w:rStyle w:val="FootnoteCharacters"/>
          <w:rStyle w:val="FootnoteAnchor"/>
        </w:rPr>
        <w:footnoteReference w:id="6"/>
      </w:r>
      <w:r>
        <w:rPr/>
        <w:t xml:space="preserve"> I tried to find an intelligent response to the sorites, which seemed to me to pose an intractable problem for any philosopher of almost any persuasion. This essay is another attempt. </w:t>
      </w:r>
    </w:p>
    <w:p>
      <w:pPr>
        <w:pStyle w:val="Normal"/>
        <w:ind w:hanging="0"/>
        <w:rPr/>
      </w:pPr>
      <w:r>
        <w:rPr/>
        <w:tab/>
      </w:r>
    </w:p>
    <w:p>
      <w:pPr>
        <w:pStyle w:val="Normal"/>
        <w:ind w:hanging="0"/>
        <w:rPr/>
      </w:pPr>
      <w:r>
        <w:rPr/>
        <w:t>I What is the sorites paradox about?</w:t>
      </w:r>
    </w:p>
    <w:p>
      <w:pPr>
        <w:pStyle w:val="Normal"/>
        <w:rPr/>
      </w:pPr>
      <w:r>
        <w:rPr/>
        <w:t xml:space="preserve">The sorites paradox was originally presented as the inconsistency of the propositions that a) a single grain is not a heap, that b) no addition of a single grain to a non-heap turns that non-heap into a heap, and that c) a million grains together is a heap. Sorites sequences can be constructed for “is a chair,” “is a person,” “delicately,” “crushes,” and almost every predicate outside of mathematics and the hard sciences. </w:t>
      </w:r>
    </w:p>
    <w:p>
      <w:pPr>
        <w:pStyle w:val="Normal"/>
        <w:rPr/>
      </w:pPr>
      <w:r>
        <w:rPr/>
        <w:t>Since the early 1970’s the literature on the sorites has grown to a vast size,</w:t>
      </w:r>
      <w:r>
        <w:rPr>
          <w:rStyle w:val="FootnoteCharacters"/>
          <w:rStyle w:val="FootnoteAnchor"/>
        </w:rPr>
        <w:footnoteReference w:id="7"/>
      </w:r>
      <w:r>
        <w:rPr/>
        <w:t xml:space="preserve"> so that a discussion of even the major lines along which philosophers have sought a solution is out of the question here.</w:t>
      </w:r>
      <w:r>
        <w:rPr>
          <w:rStyle w:val="FootnoteCharacters"/>
          <w:rStyle w:val="FootnoteAnchor"/>
        </w:rPr>
        <w:footnoteReference w:id="8"/>
      </w:r>
      <w:r>
        <w:rPr/>
        <w:t xml:space="preserve">  </w:t>
      </w:r>
    </w:p>
    <w:p>
      <w:pPr>
        <w:pStyle w:val="Normal"/>
        <w:rPr/>
      </w:pPr>
      <w:r>
        <w:rPr/>
        <w:t>There is reason to think</w:t>
      </w:r>
      <w:r>
        <w:rPr>
          <w:rStyle w:val="FootnoteCharacters"/>
          <w:rStyle w:val="FootnoteAnchor"/>
        </w:rPr>
        <w:footnoteReference w:id="9"/>
      </w:r>
      <w:r>
        <w:rPr/>
        <w:t xml:space="preserve"> that Eubulides, the originator of the sorites, took the sorites to be making a metaphysical point. The medium-sized objects and pluralities of the common-sense world do not make logical sense, so believing in their existence is incoherent. The theory here presented agrees with Eubulides that the central problem of the sorites is metaphysical rather than logical. The present theory relies on neo-Davidsonian views of predication, kinds, and truth.</w:t>
      </w:r>
    </w:p>
    <w:p>
      <w:pPr>
        <w:pStyle w:val="Normal"/>
        <w:rPr/>
      </w:pPr>
      <w:r>
        <w:rPr/>
        <w:t xml:space="preserve">There are basically three responses to the sorites, given that nobody thinks a single grain is a heap: </w:t>
      </w:r>
    </w:p>
    <w:p>
      <w:pPr>
        <w:pStyle w:val="Normal"/>
        <w:rPr/>
      </w:pPr>
      <w:r>
        <w:rPr/>
        <w:t>1) Deny that the sentences are inconsistent, when properly understood, or that the inconsistency has serious consequences. This is the solution of the supervaluationists and the logic adjusters.</w:t>
      </w:r>
    </w:p>
    <w:p>
      <w:pPr>
        <w:pStyle w:val="Normal"/>
        <w:rPr/>
      </w:pPr>
      <w:r>
        <w:rPr/>
        <w:t>2) Deny proposition b), and claim that at every point in the progression, a collection either is a heap or is not a heap. The problem is just that for a large number of cases no answer seems objectively correct. One version of this position is the epistemicist solution; we will propose another version below.</w:t>
      </w:r>
    </w:p>
    <w:p>
      <w:pPr>
        <w:pStyle w:val="Normal"/>
        <w:rPr/>
      </w:pPr>
      <w:r>
        <w:rPr/>
        <w:t>3) Deny proposition c), and claim that in fact there are no heaps, as the argument shows. This is the nihilist</w:t>
      </w:r>
      <w:r>
        <w:rPr>
          <w:rStyle w:val="FootnoteCharacters"/>
          <w:rStyle w:val="FootnoteAnchor"/>
        </w:rPr>
        <w:footnoteReference w:id="10"/>
      </w:r>
      <w:r>
        <w:rPr/>
        <w:t xml:space="preserve"> solution.</w:t>
      </w:r>
    </w:p>
    <w:p>
      <w:pPr>
        <w:pStyle w:val="Normal"/>
        <w:rPr/>
      </w:pPr>
      <w:r>
        <w:rPr/>
        <w:t xml:space="preserve">Each of these strategies has had recent advocates. The first strategy has generated the largest literature. </w:t>
      </w:r>
    </w:p>
    <w:p>
      <w:pPr>
        <w:pStyle w:val="Normal"/>
        <w:rPr/>
      </w:pPr>
      <w:r>
        <w:rPr/>
        <w:t>The present theory is akin to an epistemicist account. It turns on metaphysical views, borrowed or adapted from Davidson, about language, predication, kinds, and truth. Being adapted from Davidson, the theory is naturalistic, and eschews language-transcendent concepts.</w:t>
      </w:r>
      <w:r>
        <w:rPr>
          <w:rStyle w:val="FootnoteCharacters"/>
          <w:rStyle w:val="FootnoteAnchor"/>
        </w:rPr>
        <w:footnoteReference w:id="11"/>
      </w:r>
      <w:r>
        <w:rPr/>
        <w:t xml:space="preserve"> From a Davidsonian or Quinean point of view, of course, there can be no epistemicism resting on inadequate grasp of concepts. Language is to be understood as grounded in responses of organisms to their surroundings in a social environment. There is no chance whatsoever that concepts, as internal contents of predicates, could be constructed out of such material which would divide all possible objects into those which satisfied the predicate and those which did not. </w:t>
      </w:r>
    </w:p>
    <w:p>
      <w:pPr>
        <w:pStyle w:val="Normal"/>
        <w:rPr/>
      </w:pPr>
      <w:r>
        <w:rPr/>
        <w:t xml:space="preserve">The Davidsonian proposal I will suggest is akin to an epistemicist account in claiming truth-values for borderline cases, but unlike an epistemicist claim, does not diagnose the problem as some kind of limitation to our knowledge. </w:t>
      </w:r>
    </w:p>
    <w:p>
      <w:pPr>
        <w:pStyle w:val="Normal"/>
        <w:rPr/>
      </w:pPr>
      <w:r>
        <w:rPr/>
      </w:r>
    </w:p>
    <w:p>
      <w:pPr>
        <w:pStyle w:val="Normal"/>
        <w:ind w:hanging="0"/>
        <w:rPr/>
      </w:pPr>
      <w:r>
        <w:rPr/>
        <w:t>II Usage and Extension</w:t>
        <w:tab/>
      </w:r>
    </w:p>
    <w:p>
      <w:pPr>
        <w:pStyle w:val="Normal"/>
        <w:rPr/>
      </w:pPr>
      <w:r>
        <w:rPr/>
        <w:t xml:space="preserve">Davidson holds that neither “concept-fitting” </w:t>
      </w:r>
      <w:r>
        <w:rPr>
          <w:i/>
        </w:rPr>
        <w:t>nor</w:t>
      </w:r>
      <w:r>
        <w:rPr/>
        <w:t xml:space="preserve"> selection by privileged kinds that actually exist determines what a predicate is true of. Only the truth-condition clause gives the meaning of a predicate. One way to articulate Davidson’s view is to raise the question of what the relationship is between a term’s extension and usage. </w:t>
      </w:r>
    </w:p>
    <w:p>
      <w:pPr>
        <w:pStyle w:val="Normal"/>
        <w:rPr/>
      </w:pPr>
      <w:r>
        <w:rPr/>
        <w:t>What is the relation between the pattern of application of a predicate within a culture and the extension of that predicate? There are two standard general conceptions of this relation. The “meaning is use” conception takes the content of a predicate to be determined by some version of “what people say when,” and takes the extension of a predicate to be a function of its content. The monistic essentialist conception rests on natural segmentations in the world as extensions of predicates. This section sketches both familiar views and outlines their difficulties with the sorites.</w:t>
      </w:r>
    </w:p>
    <w:p>
      <w:pPr>
        <w:pStyle w:val="Normal"/>
        <w:ind w:hanging="0"/>
        <w:rPr/>
      </w:pPr>
      <w:r>
        <w:rPr/>
        <w:t>a) the “usage determines extension” view</w:t>
      </w:r>
    </w:p>
    <w:p>
      <w:pPr>
        <w:pStyle w:val="Normal"/>
        <w:rPr/>
      </w:pPr>
      <w:r>
        <w:rPr/>
        <w:t>The obvious naturalistic way to assign meaning or content to a predicate is to take the meaning of a predicate to be a function of “use” or “usage,” and to take the extension of the predicate to be determined by its meaning. What the members of a culture say when fixes all there can be to the content of a predicate, and therefore all there can be to fixing what entities the predicate is true of.  The extension of a predicate, then, is a projection from actual applications to all possible applications.</w:t>
      </w:r>
    </w:p>
    <w:p>
      <w:pPr>
        <w:pStyle w:val="Normal"/>
        <w:rPr/>
      </w:pPr>
      <w:r>
        <w:rPr/>
        <w:t>The use/usage-is-meaning view of extensions leaves extensions, and so truth, indeterminable. For most of our predicates, no amount of actual application-behavior will fix a single projection that selects a single extension within the collection of possible objects for which the question whether the predicate applies might arise.</w:t>
      </w:r>
      <w:r>
        <w:rPr>
          <w:rStyle w:val="FootnoteCharacters"/>
          <w:rStyle w:val="FootnoteAnchor"/>
        </w:rPr>
        <w:footnoteReference w:id="12"/>
      </w:r>
      <w:r>
        <w:rPr/>
        <w:t xml:space="preserve"> No matter how many data-points one has derived from applications of “is a table” no particular complete extension, from among the infinity of psychologically projectable sets that include those data-points, is selected. Thus there are possible (and actual) entities such that it is indeterminable whether that entity falls within the extension of, for instance, “table.” </w:t>
      </w:r>
    </w:p>
    <w:p>
      <w:pPr>
        <w:pStyle w:val="Normal"/>
        <w:rPr/>
      </w:pPr>
      <w:r>
        <w:rPr/>
      </w:r>
    </w:p>
    <w:p>
      <w:pPr>
        <w:pStyle w:val="Normal"/>
        <w:ind w:hanging="0"/>
        <w:rPr/>
      </w:pPr>
      <w:r>
        <w:rPr/>
        <w:t>b) monistic essentialist views</w:t>
        <w:tab/>
      </w:r>
    </w:p>
    <w:p>
      <w:pPr>
        <w:pStyle w:val="Normal"/>
        <w:rPr/>
      </w:pPr>
      <w:r>
        <w:rPr/>
        <w:t xml:space="preserve">For a monistic essentialist, there is a privileged segmentation of the world into kinds. This segmentation is reflected in laws connecting kinds in the segmentation. These natural laws give the essences of the kinds that are the extensions of terms. The laws may be strict or may be Aristotle’s “always or for the most part” laws. </w:t>
      </w:r>
    </w:p>
    <w:p>
      <w:pPr>
        <w:pStyle w:val="Normal"/>
        <w:rPr/>
      </w:pPr>
      <w:r>
        <w:rPr/>
        <w:t>Language-learning proceeds by acquaintance with such natural kinds, which brands a given kind with a term. Alternatively, a variety of stories about how evolution has equipped us to get at the kinds or how our language-faculty has as its proper function designating the right kinds are told. A metaphysical realist conception of language and its relation to the extensions of terms is externalist. The patterns of application of the predicate, whether in the individual or in the society as a whole, do not determine the extension. Usage has to have some relation to extension in order for the reference-fixing to occur, but that relation can be minimal.</w:t>
      </w:r>
    </w:p>
    <w:p>
      <w:pPr>
        <w:pStyle w:val="Normal"/>
        <w:rPr/>
      </w:pPr>
      <w:r>
        <w:rPr/>
        <w:t xml:space="preserve">This kind of externalism allows that, for properties and kinds of objects that are governed by strict laws, there are no genuine borderline cases—either a difficult-to-characterize entity is in the extension or not. A metaphysical realist conception explains the divergence between what one’s language-teachers teach and the truth by appealing to a natural division in nature which selects some extensions as appropriate extensions for predicates. </w:t>
      </w:r>
    </w:p>
    <w:p>
      <w:pPr>
        <w:pStyle w:val="Normal"/>
        <w:rPr>
          <w:rFonts w:eastAsia="Times New Roman"/>
        </w:rPr>
      </w:pPr>
      <w:r>
        <w:rPr>
          <w:rFonts w:eastAsia="Times New Roman"/>
        </w:rPr>
        <w:t xml:space="preserve"> </w:t>
      </w:r>
    </w:p>
    <w:p>
      <w:pPr>
        <w:pStyle w:val="Normal"/>
        <w:ind w:hanging="0"/>
        <w:rPr/>
      </w:pPr>
      <w:r>
        <w:rPr/>
        <w:t>c) Difficulties with the sorites</w:t>
      </w:r>
    </w:p>
    <w:p>
      <w:pPr>
        <w:pStyle w:val="Normal"/>
        <w:ind w:hanging="0"/>
        <w:rPr/>
      </w:pPr>
      <w:r>
        <w:rPr/>
        <w:t>c1) extension is a function of use theories</w:t>
      </w:r>
    </w:p>
    <w:p>
      <w:pPr>
        <w:pStyle w:val="Normal"/>
        <w:rPr/>
      </w:pPr>
      <w:r>
        <w:rPr/>
        <w:t xml:space="preserve">For the meaning is usage theorist who takes extensions to be determined by meaning, the sorites argument shows that for almost every predicate, the meaning or sense of the predicate, if resting on what people say when, does not determine an extension even in familiar and often-encountered cases. Nothing about my culture’s history of verbal behavior defines an extension for “chair,” in the sense of sorting the possible objects into the chairs and the non-chairs. The set of extensions that accord with actual usage is insufficiently restricted to sort even the actually available objects into the chairs and the non-chairs. An account of meaning as resting on usage rather that nature seems to condemn the usage-as-meaning theorist to incomplete meanings, to multiple truth-values, precisifications, and the like. </w:t>
      </w:r>
    </w:p>
    <w:p>
      <w:pPr>
        <w:pStyle w:val="Normal"/>
        <w:ind w:hanging="0"/>
        <w:rPr/>
      </w:pPr>
      <w:r>
        <w:rPr/>
        <w:t xml:space="preserve">c2) monistic essentialist </w:t>
      </w:r>
    </w:p>
    <w:p>
      <w:pPr>
        <w:pStyle w:val="Normal"/>
        <w:rPr/>
      </w:pPr>
      <w:r>
        <w:rPr/>
        <w:t xml:space="preserve">The monistic essentialist solution seems to address the problem of determining a single extension to a term by assigning that job to nature. However, monistic essentialism has difficulty in application to medium-sized object predicates. If we interpret necessity naturalistically, and treat natural kinds as determined by natural laws, then a segmentation into natural kinds requires that the natural kinds be the subjects of laws. Natural kinds are supposed to have essences that yield necessary truths about when they apply. For natural objects, those essences are expressed in natural laws. But the laws about medium-sized objects and organisms at best admit exceptions. They are loose relative to the laws of physics, chemistry, or even cell biology. The sorites illustrates that, for instance, even though we have a necessary, perhaps probabilistic, relation of some kind between being a tall man and having an adequate height in meters, there is no lawlike relation that would determine what that height in meters must be. </w:t>
      </w:r>
    </w:p>
    <w:p>
      <w:pPr>
        <w:pStyle w:val="Normal"/>
        <w:rPr/>
      </w:pPr>
      <w:r>
        <w:rPr/>
        <w:t>The basic idea of monistic essentialist accounts of reference, that reference is fixed by divisions in nature, seems to run afoul of the sorites, at least on the assumption that the medium-sized objects of ordinary life exist and so have essences.</w:t>
      </w:r>
      <w:r>
        <w:rPr>
          <w:rStyle w:val="FootnoteCharacters"/>
          <w:rStyle w:val="FootnoteAnchor"/>
        </w:rPr>
        <w:footnoteReference w:id="13"/>
      </w:r>
      <w:r>
        <w:rPr/>
        <w:t xml:space="preserve"> Apart from some quite unusual predicates,</w:t>
      </w:r>
      <w:r>
        <w:rPr>
          <w:rStyle w:val="FootnoteCharacters"/>
          <w:rStyle w:val="FootnoteAnchor"/>
        </w:rPr>
        <w:footnoteReference w:id="14"/>
      </w:r>
      <w:r>
        <w:rPr/>
        <w:t xml:space="preserve"> kinds of medium-sized objects and their properties are intuitively not completely determined by a privileged segmentation in nature. At best, nature sets parameters within which wide variation is possible.  For objects such as tables and turtles, if we imagine a particle-by-particle dismantling, there appears to be no objective line at which the entity in question ceases to fall under the extension of “is a table” or “is a turtle.”</w:t>
      </w:r>
    </w:p>
    <w:p>
      <w:pPr>
        <w:pStyle w:val="Normal"/>
        <w:rPr/>
      </w:pPr>
      <w:r>
        <w:rPr/>
        <w:t>A monistic essentialist who does not suppose that there is an objective answer to questions about extensions of medium-sized object count-nouns and properties becomes a usage-theorist about all the predicates of ordinary life. In effect, supervaluation abandons metaphysical realist selections of a privileged scheme, and supposes that acceptable precisifications are acceptable extensions for problem terms. “Acceptable” is then given by usage.</w:t>
      </w:r>
    </w:p>
    <w:p>
      <w:pPr>
        <w:pStyle w:val="Normal"/>
        <w:rPr/>
      </w:pPr>
      <w:r>
        <w:rPr/>
        <w:t>Monistic essentialists thus are faced with awkward choices about what to say about medium-sized objects and predicates of them. On the one hand, it would be nice if there really were tables and people. On the other hand, the whole idea that having an essence, i.e. having objective existence and extinction conditions, is required for reality is undermined by medium-sized object-predicates and their vagueness with respect to other families of predicates.</w:t>
      </w:r>
    </w:p>
    <w:p>
      <w:pPr>
        <w:pStyle w:val="Normal"/>
        <w:ind w:hanging="0"/>
        <w:rPr/>
      </w:pPr>
      <w:r>
        <w:rPr/>
        <w:t>d) Davidson</w:t>
      </w:r>
    </w:p>
    <w:p>
      <w:pPr>
        <w:pStyle w:val="Normal"/>
        <w:ind w:hanging="0"/>
        <w:rPr/>
      </w:pPr>
      <w:r>
        <w:rPr/>
        <w:t>d1) externalism without natural kinds</w:t>
      </w:r>
    </w:p>
    <w:p>
      <w:pPr>
        <w:pStyle w:val="Normal"/>
        <w:rPr/>
      </w:pPr>
      <w:r>
        <w:rPr/>
        <w:t>Davidson is an externalist about extensions, but does not believe in a privileged, given segmentation. Thus, for Davidson, all kind predicates that actually apply to objects, i.e. all predicates for which there are affirmative true sentences, are ontologically on a par. Of course there are electrons; of course there are tables, but there are no leprechauns.  For Davidson, we learn to apply terms by triangulation, coming to call an object salient both to us and to another by the same term.  Davidson characterizes this triangulation and its consequences as follows:</w:t>
      </w:r>
    </w:p>
    <w:p>
      <w:pPr>
        <w:pStyle w:val="Normal"/>
        <w:rPr/>
      </w:pPr>
      <w:r>
        <w:rPr/>
        <w:t>“</w:t>
      </w:r>
      <w:r>
        <w:rPr/>
        <w:t>Ostensive learning works first and best with whole sentences, in practice often represented by what for the experienced speaker are single names, common nouns, adjectives, and adverbs (`Mama’, ‘Man’, ‘Come’, ‘Good’, ‘Careful’). The child who has no more is still a pragmatist. Once some grammar is in hand, however, separately learned parts can be assembled in new ways, and truth separates from the merely useful or approved. The references of names, the extensions of predicates, the combinatorial devices themselves, are in the hands of teachers and society; truth is not.” (Davidson 2005, page 15)</w:t>
      </w:r>
    </w:p>
    <w:p>
      <w:pPr>
        <w:pStyle w:val="Footnote"/>
        <w:ind w:hanging="0"/>
        <w:rPr/>
      </w:pPr>
      <w:r>
        <w:rPr>
          <w:sz w:val="24"/>
          <w:szCs w:val="24"/>
        </w:rPr>
        <w:tab/>
        <w:t xml:space="preserve">Since there is no privileged segmentation into objects and kinds of objects, there is much latitude in what groups of salient objects are </w:t>
      </w:r>
      <w:r>
        <w:rPr>
          <w:i/>
          <w:sz w:val="24"/>
          <w:szCs w:val="24"/>
        </w:rPr>
        <w:t>correctly</w:t>
      </w:r>
      <w:r>
        <w:rPr>
          <w:sz w:val="24"/>
          <w:szCs w:val="24"/>
        </w:rPr>
        <w:t xml:space="preserve"> called by the same term. Thus, extensions are very much shaped by usage—what people say when can yield sets of true-of-objects predicates that vary between cultures and within cultures over time.  Language is a human creation, and human language-behavior shapes the ontology that can be assigned to a culture. That is, given that most of what people say is true, patterns of labeling behavior will shape the extensions an interpreter assigns to a predicate. </w:t>
      </w:r>
    </w:p>
    <w:p>
      <w:pPr>
        <w:pStyle w:val="Footnote"/>
        <w:ind w:hanging="0"/>
        <w:rPr/>
      </w:pPr>
      <w:r>
        <w:rPr>
          <w:sz w:val="24"/>
          <w:szCs w:val="24"/>
        </w:rPr>
        <w:tab/>
        <w:t>According to our relative essentialism, an ontology is an imposition or positing of a set of predicates for putting the world into subject-predicate form, in order to allow logical relations among truth-functionally simple sentences. “Positing” is by and large automatic, coming from biological inheritance and culture. Only rarely do we actively posit such things as gravitons and gluons and sit-coms.</w:t>
      </w:r>
    </w:p>
    <w:p>
      <w:pPr>
        <w:pStyle w:val="Normal"/>
        <w:rPr/>
      </w:pPr>
      <w:r>
        <w:rPr/>
        <w:t xml:space="preserve">Since there is no privileged segmentation, whatever can become salient to humans is a possible partial extension of a single predicate. But no amount of such training or decision-making about what to say when will yield a single extension for an individual or for a culture. That is, there is no projection from any finite amount of identification of elements of the set to any particular set. Since Davidson explicitly denies a privileged segmentation, the difficulty is even more transparent. </w:t>
      </w:r>
    </w:p>
    <w:p>
      <w:pPr>
        <w:pStyle w:val="Normal"/>
        <w:rPr/>
      </w:pPr>
      <w:r>
        <w:rPr/>
        <w:t xml:space="preserve">For Davidson, though, extensions are not functions of the content, in the sense of “content” that would be a projection from usage. The meaning of a predicate is its truth-conditions. Extensions are given by the deflationary-sounding formula, “`Is a dog’ is true of an object A if and only if A is a dog.” Just as truth-conditions or meanings of sentences are given in homophonic translation, so satisfaction or truth-of conditions, that is, extensions, are given in likewise apparently unilluminating form. So, even though meanings and extensions are learned by imitating usage, the meaning is not identical with the usage. Furthermore, for the reasons given above that usage cannot select a single set on the basis of a finite number of occasions of use, extensions, while not independent of usage, could not be </w:t>
      </w:r>
      <w:r>
        <w:rPr>
          <w:i/>
        </w:rPr>
        <w:t>determined</w:t>
      </w:r>
      <w:r>
        <w:rPr/>
        <w:t xml:space="preserve"> by usage. Usage is </w:t>
      </w:r>
      <w:r>
        <w:rPr>
          <w:i/>
        </w:rPr>
        <w:t>evidence</w:t>
      </w:r>
      <w:r>
        <w:rPr/>
        <w:t xml:space="preserve"> for meaning when we are interpreting, but meaning itself is given completely by predicate-clauses in a truth-definition.</w:t>
      </w:r>
    </w:p>
    <w:p>
      <w:pPr>
        <w:pStyle w:val="Normal"/>
        <w:rPr/>
      </w:pPr>
      <w:r>
        <w:rPr/>
        <w:t>For Davidson, most of what people say using these divergent predicates is true. For a Davidsonian, then, there are an indefinitely large number of overlapping natural kinds, as it were. All the distinct predicate-systems of different cultures and all the overlapping kinds are correct posits, as long as there are truths of the form “ExFx.” Given Davidson’s externalism, a culture’s divergences from another culture means that each culture’s entities are by and large real.</w:t>
      </w:r>
      <w:r>
        <w:rPr>
          <w:rStyle w:val="FootnoteCharacters"/>
          <w:rStyle w:val="FootnoteAnchor"/>
        </w:rPr>
        <w:footnoteReference w:id="15"/>
      </w:r>
      <w:r>
        <w:rPr/>
        <w:t xml:space="preserve"> Objects overlap without being reducible one to the other. Diverse objects can co-exist and overlap without getting in one another’s way. Most importantly, diverse overlapping families of predicates can overlap within a single culture, so that the distinct objects can coincide. </w:t>
      </w:r>
    </w:p>
    <w:p>
      <w:pPr>
        <w:pStyle w:val="Normal"/>
        <w:ind w:hanging="0"/>
        <w:rPr/>
      </w:pPr>
      <w:r>
        <w:rPr/>
        <w:t>d2) extensions</w:t>
      </w:r>
    </w:p>
    <w:p>
      <w:pPr>
        <w:pStyle w:val="Normal"/>
        <w:rPr/>
      </w:pPr>
      <w:r>
        <w:rPr/>
        <w:t xml:space="preserve">The combination of externalism about reference and denial of a privileged segmentation means that Davidson can have objective extensions without supposing that there is a single division of the world into kinds, and so without having to rescue weakly-law-governed entities from the threat of not being really part of what is. For Davidson, all kinds are on a par ontologically. Some kinds are connected to other kinds by very good laws; others by not so very good, “for the most part” laws or by the kind of very vague generalization that would tell us that tables have to have a fair amount of matter. </w:t>
      </w:r>
    </w:p>
    <w:p>
      <w:pPr>
        <w:pStyle w:val="Normal"/>
        <w:rPr/>
      </w:pPr>
      <w:r>
        <w:rPr/>
        <w:t>Here, then, is my Davidsonian view about extensions and usage:</w:t>
      </w:r>
    </w:p>
    <w:p>
      <w:pPr>
        <w:pStyle w:val="Normal"/>
        <w:ind w:hanging="0"/>
        <w:rPr/>
      </w:pPr>
      <w:r>
        <w:rPr/>
        <w:t xml:space="preserve">1) Predicates have extensions. The union of the extension of a predicate and the extension of its negation is the universal set. There is an answer, “yes” or “no” as to whether a given predicate F is true of a given object A, for any A. Given that the meaning of a predicate is given by its truth-condition clause, a predicate’s meaning in a sense trivially “fits” what it is true of. </w:t>
      </w:r>
    </w:p>
    <w:p>
      <w:pPr>
        <w:pStyle w:val="Normal"/>
        <w:ind w:hanging="0"/>
        <w:rPr/>
      </w:pPr>
      <w:r>
        <w:rPr/>
        <w:t xml:space="preserve">2) Although of course learning a language is finding out </w:t>
      </w:r>
      <w:r>
        <w:rPr>
          <w:i/>
        </w:rPr>
        <w:t>about</w:t>
      </w:r>
      <w:r>
        <w:rPr/>
        <w:t xml:space="preserve"> the extensions of predicates by learning to detect elements of their extension either directly or indirectly. We both learn to detect perceptually when a predicate F applies and we learn F’s connections to other predicates, and so can apply F by knowing what else is true in the case at hand. But no finite amount of observation or training or collation of our culture’s application-practices will prepare us to put every candidate for “member of the extension” of a predicate, at least in general.</w:t>
      </w:r>
      <w:r>
        <w:rPr>
          <w:rStyle w:val="FootnoteCharacters"/>
          <w:rStyle w:val="FootnoteAnchor"/>
        </w:rPr>
        <w:footnoteReference w:id="16"/>
      </w:r>
      <w:r>
        <w:rPr/>
        <w:t xml:space="preserve"> That is, when we encounter or consider objects, always under </w:t>
      </w:r>
      <w:r>
        <w:rPr>
          <w:i/>
        </w:rPr>
        <w:t>some</w:t>
      </w:r>
      <w:r>
        <w:rPr/>
        <w:t xml:space="preserve"> description, and so with some posited nature, we are not equipped in general to assign them either to F or to not-F. </w:t>
      </w:r>
    </w:p>
    <w:p>
      <w:pPr>
        <w:pStyle w:val="Normal"/>
        <w:ind w:hanging="0"/>
        <w:rPr/>
      </w:pPr>
      <w:r>
        <w:rPr/>
        <w:t xml:space="preserve">3) Learning the extension of a predicate is only rarely learning  necessary and sufficient conditions using other predicates that determines when a given predicate applies to a given object. </w:t>
      </w:r>
    </w:p>
    <w:p>
      <w:pPr>
        <w:pStyle w:val="Normal"/>
        <w:ind w:hanging="0"/>
        <w:rPr/>
      </w:pPr>
      <w:r>
        <w:rPr/>
        <w:t xml:space="preserve">4) Extensions of predicates are not generally determinable by determining extensions of other predicates, but are determinate. That is, it can be in principle impossible to determine what the extension of a predicate is for the general case that includes every possible object. </w:t>
      </w:r>
    </w:p>
    <w:p>
      <w:pPr>
        <w:pStyle w:val="Normal"/>
        <w:rPr/>
      </w:pPr>
      <w:r>
        <w:rPr/>
        <w:t xml:space="preserve">Thesis 1) commits a Davidsonian to bivalence. One-dimensional borderline cases of a predicate P are cases where one cannot tell directly whether P is true of the case, P is known to depend on nothing but truths from predicates in family Q, and all the relevant evidence from Q predicates is in. Given that there are borderline cases where nothing can indicate to us whether a predicate truly applies or not, there are sentences that are determinately true or false when those sentences’ truth-values are not determinable. Not being determinable does not mean not being determinate. </w:t>
      </w:r>
    </w:p>
    <w:p>
      <w:pPr>
        <w:pStyle w:val="Normal"/>
        <w:rPr/>
      </w:pPr>
      <w:r>
        <w:rPr/>
        <w:t xml:space="preserve">Davidson and Quine would both call such situations “indeterminacy.” Throughout this book, I have called such situations “indeterminability.” So, I have spoken of “indeterminability of interpretation” for instance. Why should we think that determinacy requires determinability and that therefore indeterminability is indeterminacy? The basis for this view seems to be descended from the Verification Theory of Meaning, via the Verification Theory of Meaningfulness. The idea has been that, unless there is a possible procedure for detecting whether a predicate applies in a case, it does not make sense to suppose that the question whether the predicate applies or not is not a question of fact. But the verification theory of meaningfulness can only be obvious if one thinks that there is a given level of experience or something relative to which all questions are decided. Davidson argued against any such given in Davidson (1974). There being no other terms relative to which a given term is determinable would only imply indeterminacy if there were other terms that were intrinsically more basic. </w:t>
      </w:r>
    </w:p>
    <w:p>
      <w:pPr>
        <w:pStyle w:val="Normal"/>
        <w:rPr/>
      </w:pPr>
      <w:r>
        <w:rPr/>
        <w:t xml:space="preserve">If the meaning of a predicate is given by its predicate clause, and there is no given articulation of the world into basic beings relative to which all other beings must be understood, then there are no given terms, either. So there being some situations in which it is in principle impossible to determine truth-values of predications does not mean that those predicates have no truth-values. </w:t>
      </w:r>
    </w:p>
    <w:p>
      <w:pPr>
        <w:pStyle w:val="Normal"/>
        <w:rPr/>
      </w:pPr>
      <w:r>
        <w:rPr/>
        <w:t>Here is an example of an absolutely indeterminable predicate whose truth or falsity of a given object is determinate. Consider the infinite family of mathematical predicates P1, P2,… where P1 is “=2 if the continuum hypothesis is true, = 4 otherwise,”  P2 is “= 3 if the continuum hypothesis is true, = 6 otherwise”, and where Pn is “= the nth prime if the continuum hypothesis is true and = the nth composite otherwise.” Relative to any of these predicates, “prime” is indeterminable. From the information that the number of my first cousins is P5, nothing can determine whether the whether the number of my first cousins in 11 or 10. It can be determined that it is either the 5</w:t>
      </w:r>
      <w:r>
        <w:rPr>
          <w:vertAlign w:val="superscript"/>
        </w:rPr>
        <w:t>th</w:t>
      </w:r>
      <w:r>
        <w:rPr/>
        <w:t xml:space="preserve"> prime, 11, or the fifth composite, 10. So, it given that I have 10 first cousins, “The number of my first cousins is P5” is either true or false, but absolutely indeterminable. But, supposing that Platonism is coherent, that this predicate is always determinate but never determinable is also coherent. So there is no necessary connection between determinacy and determinability. </w:t>
      </w:r>
    </w:p>
    <w:p>
      <w:pPr>
        <w:pStyle w:val="Normal"/>
        <w:rPr/>
      </w:pPr>
      <w:r>
        <w:rPr/>
        <w:t xml:space="preserve">It is of course true that predicates which have very little connection to any other predicates and are rarely directly determinable by observation, so that predications using them can only rarely can be determined to be true, will be useless, and so in a sense meaningless. But it is hard to see what argument could be given that determinate truth-value requires determinability, absent a ground-level of basic predications that are given by nature. </w:t>
      </w:r>
    </w:p>
    <w:p>
      <w:pPr>
        <w:pStyle w:val="Normal"/>
        <w:rPr/>
      </w:pPr>
      <w:r>
        <w:rPr/>
        <w:t>So, a Davidsonian can be an epistemicist without supposing hidden facts or states of affairs making such sentences true. There are hidden facts in the notional sense that there are states of the world that the sentence is true, of course, but the “inaccessibility” of such facts is not a defect in our knowing abilities.  For Davidson, truth is primitive. Sentences are not “made true” by anything. For a variety of reasons,</w:t>
      </w:r>
      <w:r>
        <w:rPr>
          <w:rStyle w:val="FootnoteCharacters"/>
          <w:rStyle w:val="FootnoteAnchor"/>
        </w:rPr>
        <w:footnoteReference w:id="17"/>
      </w:r>
      <w:r>
        <w:rPr/>
        <w:t xml:space="preserve"> there are no entities corresponding to true sentences. Since there are no truth-makers, and truth is primitive, truths do not have particular chunks of the world or particular environmental incidents to fasten onto. </w:t>
      </w:r>
    </w:p>
    <w:p>
      <w:pPr>
        <w:pStyle w:val="Normal"/>
        <w:rPr/>
      </w:pPr>
      <w:r>
        <w:rPr/>
        <w:t xml:space="preserve">So, all terms have perfectly clear extensions, given by the predicate-clause in the truth-definition. </w:t>
      </w:r>
    </w:p>
    <w:p>
      <w:pPr>
        <w:pStyle w:val="Normal"/>
        <w:ind w:hanging="0"/>
        <w:rPr/>
      </w:pPr>
      <w:r>
        <w:rPr/>
        <w:t>III  Theoretically justified bivalence and Davidsonian pragmatism</w:t>
      </w:r>
    </w:p>
    <w:p>
      <w:pPr>
        <w:pStyle w:val="Normal"/>
        <w:rPr/>
      </w:pPr>
      <w:r>
        <w:rPr/>
        <w:t xml:space="preserve">A Davidsonian, following Quine, can allow that some truths, typically true standing sentences and their instances, are reasonably held to be true in virtue of theoretical considerations. Useful analogies abound in mathematics. Neither usage nor intuition would suggest that among the sub-groups of my siblings there is the null set. Yet it is a theorem that the null set is a subset of every set. We need that theorem to be true in order to retain such principles as that everything that is a member of the subset is a member of the superset. Likewise, the idea that for any number, raising it to the zeroth power yields one as value fits no intuitions about what “raising to the zeroth power” means, since the notion is intuitively meaningless. This truth is true because, among other things, n to the mth divided by n to the pth equals n to the m-minus-pth. In both cases, theory demands that a sentence be true. Accepting that truth is harmless in both cases. </w:t>
      </w:r>
    </w:p>
    <w:p>
      <w:pPr>
        <w:pStyle w:val="Normal"/>
        <w:rPr/>
      </w:pPr>
      <w:r>
        <w:rPr/>
        <w:t>Davidson can say the same thing about the thesis of bivalence for sentences using medium-sized object predicates. In cases in which “there is no fact of the matter” there is no importance to the matter either. Just as we run into no practical difficulties in treating five to the zeroth power as equal to one, so we have no practical difficulties in treating borderline cases as being true or false, but it does not matter which.</w:t>
      </w:r>
    </w:p>
    <w:p>
      <w:pPr>
        <w:pStyle w:val="Normal"/>
        <w:rPr/>
      </w:pPr>
      <w:r>
        <w:rPr/>
        <w:t>For the reasons outlined below, namely the lack of sharp laws connecting families of medium-sized object predicates and the lack of perceptual determinations, it would be expected that cases would arise where a predicate such as “is a tall man” could neither be applied nor denied on the basis of inspection, even though a predicate from another family, “is 1.78 meters tall” could be, and whether an individual is tall depends on nothing more than how tall the individual is. Without correlates of sentences, i.e. facts or states of affairs, the phenomena of vagueness are either cases of incomplete connection among heterogeneous predicates or cases where perception does not determine an answer and nothing else is relevant. But since all it takes for “Joe is a tall man” to be true is that Joe be a tall man, “is a tall man” has determinate truth-conditions.</w:t>
      </w:r>
    </w:p>
    <w:p>
      <w:pPr>
        <w:pStyle w:val="Normal"/>
        <w:rPr/>
      </w:pPr>
      <w:r>
        <w:rPr/>
        <w:t xml:space="preserve">In the case at hand, sorites arguments, the Davidsonian answer would be that of course classical excluded middle holds for sentences about medium-sized objects. There turn out to be good reasons why, for many sentences, truth is not in principle determinable. Among those sentences are predications which usage does not fix as true or false. So, for example, at every point on a continuum forced march, there is an objective answer as to whether the entity is a tall man, even though there is in principle no way to tell. </w:t>
      </w:r>
    </w:p>
    <w:p>
      <w:pPr>
        <w:pStyle w:val="Normal"/>
        <w:rPr/>
      </w:pPr>
      <w:r>
        <w:rPr/>
        <w:t>Just as in the cases of mathematical truths accepted for theoretical reasons, accepting bivalence in non-semantic</w:t>
      </w:r>
      <w:r>
        <w:rPr>
          <w:rStyle w:val="FootnoteCharacters"/>
          <w:rStyle w:val="FootnoteAnchor"/>
        </w:rPr>
        <w:footnoteReference w:id="18"/>
      </w:r>
      <w:r>
        <w:rPr/>
        <w:t xml:space="preserve"> predications is harmless. As long as we do not suppose that there are occult facts or other truth-makers, the claim that every sentence is true or false, so that “Fred is tall” is true or false, conflicts with no other claims we should wish to make. The view is an epistemicism insofar as it assigns unknowable truth-values to borderline cases. This acceptance of bivalence requires no miracles nor does it require concepts to which we have imperfect access. It just requires that we treat truth, extensions, and meaning as completely given by the relevant clauses in a truth-definition. Meaning is truth-conditions, where that means that beyond “`Fred is a dog’ is true if and only if Fred is a dog,” there is nothing illuminating and accurate and general to say.</w:t>
      </w:r>
    </w:p>
    <w:p>
      <w:pPr>
        <w:pStyle w:val="Normal"/>
        <w:rPr>
          <w:rFonts w:eastAsia="Times New Roman"/>
        </w:rPr>
      </w:pPr>
      <w:r>
        <w:rPr>
          <w:rFonts w:eastAsia="Times New Roman"/>
        </w:rPr>
        <w:t xml:space="preserve">  </w:t>
      </w:r>
    </w:p>
    <w:p>
      <w:pPr>
        <w:pStyle w:val="Normal"/>
        <w:ind w:hanging="0"/>
        <w:rPr/>
      </w:pPr>
      <w:r>
        <w:rPr/>
        <w:t>IV What is vagueness without truth-makers?</w:t>
      </w:r>
    </w:p>
    <w:p>
      <w:pPr>
        <w:pStyle w:val="Normal"/>
        <w:ind w:hanging="0"/>
        <w:rPr/>
      </w:pPr>
      <w:r>
        <w:rPr/>
        <w:tab/>
        <w:t xml:space="preserve">A presumption of the sorites is that the situation where a man is 1.78 meters tall demands an answer about whether he is a tall man or not. Why is an answer expected? Briefly, we have a datum, a fact before us, specified by “is 1.78 meters tall.” In a world in which that fact exists, it must, it seems, be the case either that the man is a tall man or that he is not a tall man. </w:t>
      </w:r>
    </w:p>
    <w:p>
      <w:pPr>
        <w:pStyle w:val="Normal"/>
        <w:rPr/>
      </w:pPr>
      <w:r>
        <w:rPr/>
        <w:t>But suppose, as Davidson does, that there are no entities corresponding to true sentences, i.e. no facts or states of affairs. Then the truth-conditions of “Fred is 1.78 meters tall” are just that Fred is 1.78 meters tall. The problem with “Fred is a tall man” not being determinable is just that from “Fred is 1.78 meters tall” neither “Fred is a tall man” nor its negation follows by law. So, one can infer neither the sentence nor its negation from the “datum.” The point is that the datum is not a given, but is already-conceptualized. The datum is a truth. So why should it be surprising that neither “Fred is a tall man” nor “Fred is not a tall man” can be derived by laws from another sentence, “Fred is 1.78 meters tall?”</w:t>
      </w:r>
    </w:p>
    <w:p>
      <w:pPr>
        <w:pStyle w:val="Normal"/>
        <w:rPr/>
      </w:pPr>
      <w:r>
        <w:rPr/>
        <w:t>What gives rise to puzzlement is the truth that there is nothing to Fred’s being tall other than how tall Fred is. So, we think there ought to be a law and there isn’t. For well-behaved predicates like “tall,”</w:t>
      </w:r>
      <w:r>
        <w:rPr>
          <w:rStyle w:val="FootnoteCharacters"/>
        </w:rPr>
        <w:t xml:space="preserve"> </w:t>
      </w:r>
      <w:r>
        <w:rPr>
          <w:rStyle w:val="FootnoteCharacters"/>
          <w:rStyle w:val="FootnoteAnchor"/>
        </w:rPr>
        <w:footnoteReference w:id="19"/>
      </w:r>
      <w:r>
        <w:rPr/>
        <w:t xml:space="preserve"> there are indeed some lawlike truths connecting “n meters tall” “taller than” and “tall man.” For instance, if Joe is 1.8 meters tall and is a tall man, then any man taller than 1.8 meters tall is a tall man. Height is the only relevant dimension for “tall”, which makes it a favorite among sorites theorists. But even though the family of predicates “is n units tall” has lots of connection with the family of predicates “is a tall F”, the “is a tall F” family does not reduce to the “is n meters tall” family. So, in many cases, we can know the truth of a sentence about Fred using a member of one family without knowing the truth of a sentence about Fred using the other family.  </w:t>
      </w:r>
    </w:p>
    <w:p>
      <w:pPr>
        <w:pStyle w:val="Normal"/>
        <w:rPr/>
      </w:pPr>
      <w:r>
        <w:rPr/>
        <w:t>Without truth-makers as correlates of sentences, “borderline cases” are just sentences whose truth-values are not determinable directly and are not determinable from the truth-values of other sentences about the same object. A borderline case can arise if there is a true sentence using one kind of predicate such that there is no strict definitional necessary connection to the truth-value of a sentence using another kind of predicate, but where the two kinds of predicate are necessarily related. Since height in meters is related to whether an individual is a tall man, so that a man having a given height in meters is sometimes obviously also a case of being a tall man, a sort of paradox arises if we assume that because the truth-value of one characterization of the situation is determinable, so must the other be, that is, that there ought to be a law. So, “John is 1.78 meters tall” may be known to be true, while “John is a tall man” may not be known to be either true or false..</w:t>
      </w:r>
    </w:p>
    <w:p>
      <w:pPr>
        <w:pStyle w:val="Normal"/>
        <w:rPr/>
      </w:pPr>
      <w:r>
        <w:rPr/>
        <w:t xml:space="preserve">If we do not suppose that there are privileged ways of characterizing objects, then  indeterminability arises from one of two sources: First, we get indeterminability when only perception is relevant to whether P, and perception just does not divide cases into ones that elicit belief in P and those that elicit belief in not-P. Second, we get indeterminability whenever two families of predicates apply to some of the same entities, have some necessary relationship, but lack precise laws relating them. Vagueness arises from relations between predicate-families. A predicate is vague if there are no non-trivial strict laws connecting it with predicates from another family of predicates applying to items in its extension. </w:t>
      </w:r>
    </w:p>
    <w:p>
      <w:pPr>
        <w:pStyle w:val="Normal"/>
        <w:rPr/>
      </w:pPr>
      <w:r>
        <w:rPr/>
        <w:t xml:space="preserve">We could define a “precise” predicate as one such that there is a law-like relation connecting predicates from one family of predicates true of an object with predicates from another. So, “electron” is precise because of a law-like connection to predicates of mass and charge. All and only electrons have that particular mass and charge. A single non-trivial law-like connection to another predicate family applying to the same objects suffices. If we demand that preciseness and clear essences require that a predicate is determined by </w:t>
      </w:r>
      <w:r>
        <w:rPr>
          <w:i/>
        </w:rPr>
        <w:t>any</w:t>
      </w:r>
      <w:r>
        <w:rPr/>
        <w:t xml:space="preserve"> characterization of an object, then no object will have an essence, because no predicate is such that it is always determinable whether it applies to an object under any description. There are always predicates like the P-predicates above.</w:t>
      </w:r>
    </w:p>
    <w:p>
      <w:pPr>
        <w:pStyle w:val="Normal"/>
        <w:ind w:hanging="0"/>
        <w:rPr/>
      </w:pPr>
      <w:r>
        <w:rPr/>
        <w:t>V What happened to the paradox?</w:t>
      </w:r>
    </w:p>
    <w:p>
      <w:pPr>
        <w:pStyle w:val="Normal"/>
        <w:ind w:hanging="0"/>
        <w:rPr/>
      </w:pPr>
      <w:r>
        <w:rPr/>
        <w:tab/>
        <w:t xml:space="preserve">Very briefly, with a correct understanding of truth and predication, a rejection of a “given” in which nature applies a special predicate system to make beings real, and the realization that therefore the truth that “`is a tall man’ applies to an object a just in case a is a tall man,” gives a criterion for application, there is no paradox. </w:t>
      </w:r>
    </w:p>
    <w:p>
      <w:pPr>
        <w:pStyle w:val="Normal"/>
        <w:ind w:hanging="0"/>
        <w:rPr/>
      </w:pPr>
      <w:r>
        <w:rPr/>
        <w:tab/>
        <w:t>For many theorists, the difficulty with this harmless Davidsonian solution is that there is no obvious way to generalize it to cover the semantic paradoxes. No such solution is available for the semantic paradoxes, because they directly generate contradictions. Thus the “indeterminable but determinate” solution above will not work. . Thus the above metaphysical take on the sorites abandons the quest for what McGee has called the “Holy grail,”</w:t>
      </w:r>
      <w:r>
        <w:rPr>
          <w:rStyle w:val="FootnoteCharacters"/>
          <w:rStyle w:val="FootnoteAnchor"/>
        </w:rPr>
        <w:footnoteReference w:id="20"/>
      </w:r>
      <w:r>
        <w:rPr/>
        <w:t xml:space="preserve"> a single theory that will handle the sorites, the liar, the sea battle, etc. </w:t>
      </w:r>
    </w:p>
    <w:p>
      <w:pPr>
        <w:pStyle w:val="Normal"/>
        <w:rPr/>
      </w:pPr>
      <w:r>
        <w:rPr/>
        <w:t>I think this quest is very much like the quest for the Holy Grail in being directed at something that probably does not exist. The sorites “paradox” is a phenomenon that is more or less bound to occur when either: 1) We have a language with perceptual predicates;  or 2) We have a language with many families of predicates whose extensions overlap, have truth-conditions related to one another, but are not precisely definitionally related. Relative to those other predicates in the language, applications of the predicate are sometime indeterminable. Applications of “tall” are sometimes indeterminable in relation to “is n meters high.” Without another family of predicates covering the same extension with some less-than-definitional relation to the first, there is no indeterminacy, but only lack of knowledge. We would have “`Fred is tall’ is true if and only if Fred is tall,” and not know whether Fred is tall, but no sorites paradox. Some attributions of “Fred is tall” would be like speculations about details of the past—determinate but unknowable. There is no paradox except relative to intuitions that there ought to be a law determining the application of one predicate in situations described by the other predicate.  To summarize: the sorites depends essentially on relationships among predicates or a predicate’s relation to perception. No particular predicates are “vague” except relative to some other predicates or to perceptual training.</w:t>
      </w:r>
    </w:p>
    <w:p>
      <w:pPr>
        <w:pStyle w:val="Normal"/>
        <w:rPr/>
      </w:pPr>
      <w:r>
        <w:rPr/>
        <w:t>The semantic paradoxes involve only a single predicate. They arise when a semantic predicate refers to semantic predications, either by self-reference or by quantifying over items with semantic properties. Intuitively something about sentences saying semantic things about sentences or semantic terms applying to semantic terms gives rise to paradox.</w:t>
      </w:r>
      <w:r>
        <w:rPr>
          <w:sz w:val="22"/>
          <w:szCs w:val="22"/>
        </w:rPr>
        <w:t xml:space="preserve"> </w:t>
      </w:r>
      <w:r>
        <w:rPr/>
        <w:t xml:space="preserve">The cases are not alike at all. </w:t>
      </w:r>
    </w:p>
    <w:p>
      <w:pPr>
        <w:pStyle w:val="Normal"/>
        <w:rPr/>
      </w:pPr>
      <w:r>
        <w:rPr/>
      </w:r>
    </w:p>
    <w:p>
      <w:pPr>
        <w:pStyle w:val="Normal"/>
        <w:rPr/>
      </w:pPr>
      <w:r>
        <w:rPr/>
        <w:tab/>
      </w:r>
    </w:p>
    <w:sectPr>
      <w:headerReference w:type="default" r:id="rId2"/>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 early version of some of this essay was presented at the conference on “Davidson and Pragmatism” at the University of Zurich, 27-28 April, 2010.</w:t>
      </w:r>
    </w:p>
  </w:footnote>
  <w:footnote w:id="3">
    <w:p>
      <w:pPr>
        <w:pStyle w:val="Footnote"/>
        <w:rPr/>
      </w:pPr>
      <w:r>
        <w:rPr>
          <w:rStyle w:val="FootnoteCharacters"/>
        </w:rPr>
        <w:footnoteRef/>
      </w:r>
      <w:r>
        <w:rPr/>
        <w:t xml:space="preserve">  “</w:t>
      </w:r>
      <w:r>
        <w:rPr/>
        <w:t xml:space="preserve">Nice” is Rosanna Keefe’s (1998) example in a paper making some of these points. </w:t>
      </w:r>
    </w:p>
  </w:footnote>
  <w:footnote w:id="4">
    <w:p>
      <w:pPr>
        <w:pStyle w:val="Footnote"/>
        <w:spacing w:lineRule="auto" w:line="240"/>
        <w:rPr/>
      </w:pPr>
      <w:r>
        <w:rPr>
          <w:rStyle w:val="FootnoteCharacters"/>
        </w:rPr>
        <w:footnoteRef/>
      </w:r>
      <w:r>
        <w:rPr/>
        <w:t xml:space="preserve"> </w:t>
      </w:r>
      <w:r>
        <w:rPr/>
        <w:t>Eubulides, the inventor or purveyer of the paradox, likewise thought the paradox was primarily of metaphysical significance. He took it, along with his other paradoxes, to be a demonstration that Parmenides was right. See Wheeler (1983). As Peter Seuren (2005) also notes, Eubulides’ paradoxes set the agenda for twentieth and twenty-first century semantics and philosophy of language.</w:t>
      </w:r>
    </w:p>
  </w:footnote>
  <w:footnote w:id="5">
    <w:p>
      <w:pPr>
        <w:pStyle w:val="Footnote"/>
        <w:spacing w:lineRule="auto" w:line="240"/>
        <w:rPr/>
      </w:pPr>
      <w:r>
        <w:rPr>
          <w:rStyle w:val="FootnoteCharacters"/>
        </w:rPr>
        <w:footnoteRef/>
      </w:r>
      <w:r>
        <w:rPr/>
        <w:t xml:space="preserve"> </w:t>
      </w:r>
      <w:r>
        <w:rPr/>
        <w:t xml:space="preserve">Historically, it appears that Eubulides, the apparent inventor of the sorites, was attacking Aristotle. See Jon Moline (1969), as well as Wheeler (1983.) </w:t>
      </w:r>
    </w:p>
    <w:p>
      <w:pPr>
        <w:pStyle w:val="Footnote"/>
        <w:spacing w:lineRule="auto" w:line="240"/>
        <w:rPr/>
      </w:pPr>
      <w:r>
        <w:rPr/>
      </w:r>
    </w:p>
  </w:footnote>
  <w:footnote w:id="6">
    <w:p>
      <w:pPr>
        <w:pStyle w:val="Footnote"/>
        <w:spacing w:lineRule="auto" w:line="240"/>
        <w:ind w:hanging="0"/>
        <w:rPr/>
      </w:pPr>
      <w:r>
        <w:rPr>
          <w:rStyle w:val="FootnoteCharacters"/>
        </w:rPr>
        <w:footnoteRef/>
      </w:r>
      <w:r>
        <w:rPr/>
        <w:t xml:space="preserve"> </w:t>
      </w:r>
      <w:r>
        <w:rPr/>
        <w:t>At the 1973 APA Eastern meeting I presented “A Solution to Wang’s Paradox,” a nihilist “solution,” which became Wheeler (1975). See also Wheeler (1979), (1986), (1991).</w:t>
      </w:r>
    </w:p>
  </w:footnote>
  <w:footnote w:id="7">
    <w:p>
      <w:pPr>
        <w:pStyle w:val="Footnote"/>
        <w:spacing w:lineRule="auto" w:line="240"/>
        <w:rPr/>
      </w:pPr>
      <w:r>
        <w:rPr>
          <w:rStyle w:val="FootnoteCharacters"/>
        </w:rPr>
        <w:footnoteRef/>
      </w:r>
      <w:r>
        <w:rPr/>
        <w:t xml:space="preserve"> </w:t>
      </w:r>
      <w:r>
        <w:rPr/>
        <w:t>In the early 1970’s a philosopher could read everything that had been written on the sorites problem in the Twentieth century in a leisurely afternoon, with time for a nap. I did.</w:t>
      </w:r>
    </w:p>
  </w:footnote>
  <w:footnote w:id="8">
    <w:p>
      <w:pPr>
        <w:pStyle w:val="Footnote"/>
        <w:rPr/>
      </w:pPr>
      <w:r>
        <w:rPr>
          <w:rStyle w:val="FootnoteCharacters"/>
        </w:rPr>
        <w:footnoteRef/>
      </w:r>
      <w:r>
        <w:rPr/>
        <w:t xml:space="preserve"> </w:t>
      </w:r>
      <w:r>
        <w:rPr/>
        <w:t>Excellent guides to this literature include Williamson (1994) and Keefe and Smith (1997).</w:t>
      </w:r>
    </w:p>
  </w:footnote>
  <w:footnote w:id="9">
    <w:p>
      <w:pPr>
        <w:pStyle w:val="PlainText"/>
        <w:spacing w:lineRule="auto" w:line="240"/>
        <w:ind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ee Wheeler, (1983). I argue that the point of the sorites, as well as of the other paradoxes Eubulides constructs, is to argue that Parmenides is right. Interestingly, after millennia, the paradoxes attributed to Eubulides are at the center of the philosophy of logic and the philosophy of language. Besides the Sorites, Eubulides proposed paradoxes involving presupposition, intentional contexts, and the liar paradox.</w:t>
      </w:r>
    </w:p>
  </w:footnote>
  <w:footnote w:id="10">
    <w:p>
      <w:pPr>
        <w:pStyle w:val="Footnote"/>
        <w:spacing w:lineRule="auto" w:line="240"/>
        <w:ind w:hanging="0"/>
        <w:rPr/>
      </w:pPr>
      <w:r>
        <w:rPr>
          <w:rStyle w:val="FootnoteCharacters"/>
        </w:rPr>
        <w:footnoteRef/>
      </w:r>
      <w:r>
        <w:rPr>
          <w:sz w:val="24"/>
          <w:szCs w:val="24"/>
        </w:rPr>
        <w:t xml:space="preserve"> </w:t>
      </w:r>
      <w:r>
        <w:rPr>
          <w:sz w:val="22"/>
          <w:szCs w:val="22"/>
        </w:rPr>
        <w:t>“</w:t>
      </w:r>
      <w:r>
        <w:rPr>
          <w:sz w:val="22"/>
          <w:szCs w:val="22"/>
        </w:rPr>
        <w:t>Nihilism” became the label for views that deny that sentences about medium-sized objects and their properties are true. Wheeler (1975, 1979) and Unger (1979) proposed this view in the</w:t>
      </w:r>
      <w:r>
        <w:rPr>
          <w:sz w:val="24"/>
          <w:szCs w:val="24"/>
        </w:rPr>
        <w:t xml:space="preserve"> </w:t>
      </w:r>
      <w:r>
        <w:rPr>
          <w:sz w:val="22"/>
          <w:szCs w:val="22"/>
        </w:rPr>
        <w:t>1970s. Unger proposed “nihilism” as the label for the view, claiming that even more things than Wheeler thought fell under the sorites argument. More</w:t>
      </w:r>
      <w:r>
        <w:rPr>
          <w:sz w:val="24"/>
          <w:szCs w:val="24"/>
        </w:rPr>
        <w:t xml:space="preserve"> </w:t>
      </w:r>
      <w:r>
        <w:rPr>
          <w:sz w:val="22"/>
          <w:szCs w:val="22"/>
        </w:rPr>
        <w:t>recently, Ted Sider and David Braun (2007) and Kirk Ludwig and Greg Ray (2002) have reached similar conclusions</w:t>
      </w:r>
      <w:r>
        <w:rPr>
          <w:sz w:val="24"/>
          <w:szCs w:val="24"/>
        </w:rPr>
        <w:t>.</w:t>
      </w:r>
    </w:p>
  </w:footnote>
  <w:footnote w:id="11">
    <w:p>
      <w:pPr>
        <w:pStyle w:val="Footnote"/>
        <w:spacing w:lineRule="auto" w:line="240"/>
        <w:ind w:hanging="0"/>
        <w:rPr/>
      </w:pPr>
      <w:r>
        <w:rPr>
          <w:rStyle w:val="FootnoteCharacters"/>
        </w:rPr>
        <w:footnoteRef/>
      </w:r>
      <w:r>
        <w:rPr>
          <w:sz w:val="24"/>
          <w:szCs w:val="24"/>
        </w:rPr>
        <w:t xml:space="preserve"> </w:t>
      </w:r>
      <w:r>
        <w:rPr/>
        <w:t>The presentation below owes its inspiration to Vann McGee’s conceptualization of the sorites problem in terms of the relationship of usage and extension, in his presentation at the conference on Truth, University of Connecticut May 15-17, 2009.</w:t>
      </w:r>
      <w:r>
        <w:rPr>
          <w:sz w:val="24"/>
          <w:szCs w:val="24"/>
        </w:rPr>
        <w:t xml:space="preserve"> </w:t>
      </w:r>
    </w:p>
  </w:footnote>
  <w:footnote w:id="12">
    <w:p>
      <w:pPr>
        <w:pStyle w:val="Footnote"/>
        <w:ind w:hanging="0"/>
        <w:rPr/>
      </w:pPr>
      <w:r>
        <w:rPr>
          <w:rStyle w:val="FootnoteCharacters"/>
        </w:rPr>
        <w:footnoteRef/>
      </w:r>
      <w:r>
        <w:rPr/>
        <w:t xml:space="preserve"> </w:t>
      </w:r>
      <w:r>
        <w:rPr>
          <w:sz w:val="22"/>
          <w:szCs w:val="22"/>
        </w:rPr>
        <w:t>This is the point emphasized by Vann McGee in his presentation mentioned above.</w:t>
      </w:r>
    </w:p>
  </w:footnote>
  <w:footnote w:id="13">
    <w:p>
      <w:pPr>
        <w:pStyle w:val="PlainText"/>
        <w:spacing w:lineRule="auto" w:line="240"/>
        <w:ind w:hanging="0"/>
        <w:rPr>
          <w:rFonts w:ascii="Times New Roman" w:hAnsi="Times New Roman" w:cs="Times New Roman"/>
          <w:sz w:val="22"/>
          <w:szCs w:val="22"/>
        </w:rPr>
      </w:pPr>
      <w:r>
        <w:rPr>
          <w:rStyle w:val="FootnoteCharacters"/>
        </w:rPr>
        <w:footnoteRef/>
      </w:r>
      <w:r>
        <w:rPr/>
        <w:t xml:space="preserve"> </w:t>
      </w:r>
      <w:r>
        <w:rPr>
          <w:rFonts w:cs="Times New Roman" w:ascii="Times New Roman" w:hAnsi="Times New Roman"/>
          <w:sz w:val="22"/>
          <w:szCs w:val="22"/>
        </w:rPr>
        <w:t>For the arguments that if natural kinds are taken seriously as expressed by necessary truths, then any alleged kinds whose application cannot be determined by natural laws would not be real kinds, and so would not supply essences for objects, see Wheeler (1975).</w:t>
      </w:r>
    </w:p>
    <w:p>
      <w:pPr>
        <w:pStyle w:val="Footnote"/>
        <w:rPr>
          <w:rFonts w:eastAsia="Times New Roman"/>
        </w:rPr>
      </w:pPr>
      <w:r>
        <w:rPr>
          <w:rFonts w:eastAsia="Times New Roman"/>
        </w:rPr>
        <w:t xml:space="preserve"> </w:t>
      </w:r>
    </w:p>
  </w:footnote>
  <w:footnote w:id="14">
    <w:p>
      <w:pPr>
        <w:pStyle w:val="Footnote"/>
        <w:spacing w:lineRule="auto" w:line="240"/>
        <w:rPr/>
      </w:pPr>
      <w:r>
        <w:rPr>
          <w:rStyle w:val="FootnoteCharacters"/>
        </w:rPr>
        <w:footnoteRef/>
      </w:r>
      <w:r>
        <w:rPr/>
        <w:t xml:space="preserve"> </w:t>
      </w:r>
      <w:r>
        <w:rPr/>
        <w:t xml:space="preserve">Black holes, unlike most big objects, have a natural law-governed delineation, the Schwarzchild radius, defined by the escape velocity of a particle being beyond the speed of light. So black holes are precisely defined entities, as far as I can discern. I cannot think of other examples of macro-objects such that there is a precise point at which their borders begin. </w:t>
      </w:r>
    </w:p>
  </w:footnote>
  <w:footnote w:id="15">
    <w:p>
      <w:pPr>
        <w:pStyle w:val="Footnote"/>
        <w:spacing w:lineRule="auto" w:line="240"/>
        <w:rPr/>
      </w:pPr>
      <w:r>
        <w:rPr>
          <w:rStyle w:val="FootnoteCharacters"/>
        </w:rPr>
        <w:footnoteRef/>
      </w:r>
      <w:r>
        <w:rPr/>
        <w:t xml:space="preserve"> </w:t>
      </w:r>
      <w:r>
        <w:rPr/>
        <w:t>Gods, demons, auras, Guardian Angels and such can be exceptions. Davidson’s point is that  you could only come to think the other is mistaken by thinking the other is correct about a lot of other judgments.</w:t>
      </w:r>
    </w:p>
  </w:footnote>
  <w:footnote w:id="16">
    <w:p>
      <w:pPr>
        <w:pStyle w:val="Footnote"/>
        <w:spacing w:lineRule="auto" w:line="276"/>
        <w:ind w:hanging="0"/>
        <w:rPr/>
      </w:pPr>
      <w:r>
        <w:rPr>
          <w:rStyle w:val="FootnoteCharacters"/>
        </w:rPr>
        <w:footnoteRef/>
      </w:r>
      <w:r>
        <w:rPr>
          <w:sz w:val="24"/>
          <w:szCs w:val="24"/>
        </w:rPr>
        <w:t xml:space="preserve">  </w:t>
      </w:r>
      <w:r>
        <w:rPr>
          <w:sz w:val="22"/>
          <w:szCs w:val="22"/>
        </w:rPr>
        <w:t>For the unusual cases where we can give the extension in other terms, such as “prime” and “composite” applied to natural numbers, membership in one or the other of the extensions is not determinable relative to some predicate families applying to numbers. “The number of planets” was once thought to be a prime, for instance. “Prime” and “composite” are only determinable relative to some ways of specifying numbers. This is masked by the fact that there is a procedure, in principle, for converting number-description of the form “the number of F’s” to a description for which there is an algorithm for determining whether a number is prime.</w:t>
      </w:r>
    </w:p>
  </w:footnote>
  <w:footnote w:id="17">
    <w:p>
      <w:pPr>
        <w:pStyle w:val="Footnote"/>
        <w:spacing w:lineRule="auto" w:line="276"/>
        <w:ind w:hanging="0"/>
        <w:rPr/>
      </w:pPr>
      <w:r>
        <w:rPr>
          <w:rStyle w:val="FootnoteCharacters"/>
        </w:rPr>
        <w:footnoteRef/>
      </w:r>
      <w:r>
        <w:rPr>
          <w:sz w:val="22"/>
          <w:szCs w:val="22"/>
        </w:rPr>
        <w:t xml:space="preserve"> </w:t>
      </w:r>
      <w:r>
        <w:rPr>
          <w:sz w:val="22"/>
          <w:szCs w:val="22"/>
        </w:rPr>
        <w:t xml:space="preserve">Davidson is an advocate of the Slingshot, examined in detail by Stephen Neale (2001). In any case, facts and other concrete correlates of sentences are suspect on many grounds. There is the problem of binding, which goes back to Plato’s </w:t>
      </w:r>
      <w:r>
        <w:rPr>
          <w:i/>
          <w:sz w:val="22"/>
          <w:szCs w:val="22"/>
        </w:rPr>
        <w:t>Parmenides</w:t>
      </w:r>
      <w:r>
        <w:rPr>
          <w:sz w:val="22"/>
          <w:szCs w:val="22"/>
        </w:rPr>
        <w:t xml:space="preserve">, there is an implausible population of negative and general facts, and so on. </w:t>
      </w:r>
    </w:p>
  </w:footnote>
  <w:footnote w:id="18">
    <w:p>
      <w:pPr>
        <w:pStyle w:val="Footnote"/>
        <w:spacing w:lineRule="auto" w:line="240"/>
        <w:ind w:hanging="0"/>
        <w:rPr/>
      </w:pPr>
      <w:r>
        <w:rPr>
          <w:rStyle w:val="FootnoteCharacters"/>
        </w:rPr>
        <w:footnoteRef/>
      </w:r>
      <w:r>
        <w:rPr>
          <w:sz w:val="24"/>
          <w:szCs w:val="24"/>
        </w:rPr>
        <w:t xml:space="preserve"> </w:t>
      </w:r>
      <w:r>
        <w:rPr>
          <w:sz w:val="22"/>
          <w:szCs w:val="22"/>
        </w:rPr>
        <w:t xml:space="preserve">Given the existence of the semantic paradoxes, the general claim of bivalence, that every sentence is true or false, may be false. But the restricted claim that sentences attributing predicates to medium-sized objects seems to have everything to recommend it. </w:t>
      </w:r>
    </w:p>
  </w:footnote>
  <w:footnote w:id="19">
    <w:p>
      <w:pPr>
        <w:pStyle w:val="Normal"/>
        <w:spacing w:lineRule="auto" w:line="240"/>
        <w:ind w:hanging="0"/>
        <w:rPr/>
      </w:pPr>
      <w:r>
        <w:rPr>
          <w:rStyle w:val="FootnoteCharacters"/>
        </w:rPr>
        <w:footnoteRef/>
      </w:r>
      <w:r>
        <w:rPr/>
        <w:t xml:space="preserve"> </w:t>
      </w:r>
      <w:r>
        <w:rPr>
          <w:sz w:val="22"/>
          <w:szCs w:val="22"/>
        </w:rPr>
        <w:t>“</w:t>
      </w:r>
      <w:r>
        <w:rPr>
          <w:sz w:val="22"/>
          <w:szCs w:val="22"/>
        </w:rPr>
        <w:t xml:space="preserve">Tall” is well-behaved in many ways. One feature of being one-dimensional, unlike “nice” and “bald,” is that one-dimensional predicates have a non-vague comparative. For many concepts there is apparent indeterminacy not only for the attributive construction, but also for the comparative construction. </w:t>
      </w:r>
      <w:r>
        <w:rPr/>
        <w:t xml:space="preserve">It can </w:t>
      </w:r>
      <w:r>
        <w:rPr>
          <w:sz w:val="22"/>
          <w:szCs w:val="22"/>
        </w:rPr>
        <w:t xml:space="preserve">seem indeterminate which of two men, if either, is balder than or nicer than or more obnoxious than the other.  With count-nouns in relation to particle-complexes the situation is even worse. No list of dimensions is forthcoming. Of two table-like objects, no laws determine which is more a table than the other. Only the vaguest “laws” connect material count-nouns with particle-complexes. </w:t>
      </w:r>
    </w:p>
  </w:footnote>
  <w:footnote w:id="20">
    <w:p>
      <w:pPr>
        <w:pStyle w:val="Footnote"/>
        <w:rPr/>
      </w:pPr>
      <w:r>
        <w:rPr>
          <w:rStyle w:val="FootnoteCharacters"/>
        </w:rPr>
        <w:footnoteRef/>
      </w:r>
      <w:r>
        <w:rPr/>
        <w:t xml:space="preserve"> </w:t>
      </w:r>
      <w:r>
        <w:rPr/>
        <w:t>At the conference mentioned in previous footno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 xml:space="preserve">Wheeler: Innocuous Epistemicism page </w:t>
    </w:r>
    <w:r>
      <w:rPr/>
      <w:fldChar w:fldCharType="begin"/>
    </w:r>
    <w:r>
      <w:rPr/>
      <w:instrText xml:space="preserve"> PAGE </w:instrText>
    </w:r>
    <w:r>
      <w:rPr/>
      <w:fldChar w:fldCharType="separate"/>
    </w:r>
    <w:r>
      <w:rPr/>
      <w:t>18</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PlainTextChar">
    <w:name w:val="Plain Text Char"/>
    <w:qFormat/>
    <w:rPr>
      <w:rFonts w:ascii="Courier New" w:hAnsi="Courier New" w:eastAsia="Times New Roman" w:cs="Courier New"/>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23:05:00Z</dcterms:created>
  <dc:creator>Sam</dc:creator>
  <dc:description/>
  <cp:keywords/>
  <dc:language>en-US</dc:language>
  <cp:lastModifiedBy>Sam-Desktop</cp:lastModifiedBy>
  <cp:lastPrinted>2012-08-15T14:38:00Z</cp:lastPrinted>
  <dcterms:modified xsi:type="dcterms:W3CDTF">2013-12-06T01:48:00Z</dcterms:modified>
  <cp:revision>7</cp:revision>
  <dc:subject/>
  <dc:title/>
</cp:coreProperties>
</file>